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36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РЕН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0.05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3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00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Гурен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Гуренской сельской Думы от 22.09.2021 № 191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уренского сельского поселения»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Гурен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жилищном контроле на территории Гуренского сельского поселения, утвержденное решением Гуренской сельской Думы от 22.09.2021 № 191 «Об утверждении Положения о муниципальном жилищном контроле на территории  Гуренского сельского поселения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1. Приложение № 2 к Положению о муниципальном жилищном контроле на территории Гуренского сельского поселения Белохолуницкого района изложить в новой редакции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Гурен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С.А.Зырян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Гур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Н.Г. </w:t>
      </w:r>
      <w:bookmarkStart w:id="1" w:name="Par3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урина</w:t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 на территории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нского сельского поселения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 нарушения обязательных требований по муниципальному жилищн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20"/>
        <w:gridCol w:w="1672"/>
        <w:gridCol w:w="1676"/>
        <w:gridCol w:w="1676"/>
        <w:gridCol w:w="1675"/>
        <w:gridCol w:w="1676"/>
        <w:gridCol w:w="167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нарушения 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-ется параметр откл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уже причинен-ного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палочн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 источник да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ствует предмету вида КН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55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2:00Z</dcterms:created>
  <dc:creator>Антон Кристина</dc:creator>
  <dc:description/>
  <cp:keywords/>
  <dc:language>en-US</dc:language>
  <cp:lastModifiedBy>user</cp:lastModifiedBy>
  <cp:lastPrinted>2023-05-19T09:20:00Z</cp:lastPrinted>
  <dcterms:modified xsi:type="dcterms:W3CDTF">2023-05-31T12:24:00Z</dcterms:modified>
  <cp:revision>6</cp:revision>
  <dc:subject/>
  <dc:title/>
</cp:coreProperties>
</file>