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.08.2023                                                                                                           № 0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Гурен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Гурен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 № 16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уренское сельское поселение Белохолуницкого района Кировской области, Гурен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Гуренской сельской Думы от 18.11.2022 № 19 «О земельном налоге» (с изменениями, внесенными решением Гуренской сельской Думы от 30.05.2023 № 36)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ур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С.А.Зыр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ур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В.Зад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4" w:before="0" w:after="160"/>
        <w:ind w:left="-147"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ур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муниципального образования Гуре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">
        <w:bookmarkStart w:id="0" w:name="_Hlk124260581"/>
        <w:r>
          <w:rPr>
            <w:rStyle w:val="InternetLink"/>
            <w:color w:val="0563C1"/>
            <w:sz w:val="28"/>
            <w:szCs w:val="28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shd w:fill="FFFFFF" w:val="clear"/>
          </w:rPr>
          <w:t>skoe-selskoe-pos-r43.gosweb.gosuslugi.ru</w:t>
        </w:r>
      </w:hyperlink>
      <w:bookmarkEnd w:id="0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gurenskoe-selskoe-pos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9:00Z</dcterms:created>
  <dc:creator>Spec10</dc:creator>
  <dc:description/>
  <cp:keywords/>
  <dc:language>en-US</dc:language>
  <cp:lastModifiedBy>user</cp:lastModifiedBy>
  <cp:lastPrinted>2023-07-19T09:31:00Z</cp:lastPrinted>
  <dcterms:modified xsi:type="dcterms:W3CDTF">2023-08-15T08:47:00Z</dcterms:modified>
  <cp:revision>12</cp:revision>
  <dc:subject/>
  <dc:title/>
</cp:coreProperties>
</file>