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2024                                                                                                     №000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Гуренской сельской Думы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11.2015 №127 «Об установлении налога на имущество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уководствуясь Налоговым кодексом Российской Федерации, Уставом муниципального образования Гуренское сельское поселение Белохолуницкого района Кировской области, Гурен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Гуренской сельской Думы от 05.11.2015 №127 «Об установлении налога на имущество физических лиц» (с изменениями, внесенными решениями Гуренской сельской Думы</w:t>
      </w:r>
      <w:r>
        <w:rPr/>
        <w:t xml:space="preserve"> </w:t>
      </w:r>
      <w:r>
        <w:rPr>
          <w:sz w:val="28"/>
          <w:szCs w:val="28"/>
        </w:rPr>
        <w:t>от 19.06.2018 № 56, от 30.04.2019 № 102, от 03.09.2019 №113, от 20.11.2019 № 125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ункт 2 дополнить подпунктом 2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ур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С.А. Зыр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Гу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 Г. Г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Гуренское сельского поселение Белохолуницкого района Кировской области в сети «Интернет» на едином Интернет-портале https://gurenskoe-selskoe-pos-r43.gosweb.gosuslugi.ru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color w:val="333399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5:00Z</dcterms:created>
  <dc:creator>User</dc:creator>
  <dc:description/>
  <cp:keywords/>
  <dc:language>en-US</dc:language>
  <cp:lastModifiedBy>user</cp:lastModifiedBy>
  <cp:lastPrinted>2015-11-10T16:47:00Z</cp:lastPrinted>
  <dcterms:modified xsi:type="dcterms:W3CDTF">2024-08-22T05:33:00Z</dcterms:modified>
  <cp:revision>29</cp:revision>
  <dc:subject/>
  <dc:title>ПРОЕКТ</dc:title>
</cp:coreProperties>
</file>