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2.09.2021  № 19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в сфере благоустройства в Гуренском сельском поселении, утвержденное решением Гуренской сельской Думы от 22.09.2021 №193  «Об утверждении положения о муниципальном контроле в сфере благоустройства в Гуренском сельском поселении» (с изменениями, внесенными решениями Гуренской сельской Думы от 28.01.2022 </w:t>
      </w:r>
      <w:r>
        <w:rPr>
          <w:rFonts w:cs="Times New Roman" w:ascii="Times New Roman" w:hAnsi="Times New Roman"/>
          <w:sz w:val="28"/>
          <w:szCs w:val="28"/>
        </w:rPr>
        <w:t>№212, 30.09.2022 № 11, 26.04.2023 № 33,21.06.2024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</w:rPr>
        <w:t>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С.А.Зыря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Г.Гур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Гурен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2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3" w:name="_Hlk175930427"/>
      <w:r>
        <w:rPr>
          <w:sz w:val="28"/>
          <w:szCs w:val="28"/>
        </w:rPr>
        <w:t>_________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11T12:59:00Z</dcterms:modified>
  <cp:revision>6</cp:revision>
  <dc:subject/>
  <dc:title/>
</cp:coreProperties>
</file>