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9.2024                                                                                                       №00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2.09.2021 №192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Гуренского сельского поселения, Гурен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Гурен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Гуренской сельской Думы от22.09.2021 № 192 «Об утверждении положения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Гур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решениями Гуренской сельской Думы от28.01.2022 № 211, 30.09.2022 № 10, 26.04.2023 № 32,21.06.2024 №70)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Гур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С.А.Зыря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главы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Г.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Гурен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Гурен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9-11T12:57:00Z</dcterms:modified>
  <cp:revision>7</cp:revision>
  <dc:subject/>
  <dc:title/>
</cp:coreProperties>
</file>