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9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2.09.2021  №191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Гуренского сельского поселения, Гуре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Гуренской сельской Думы от 22.09.2021  №191  «Об утверждении положения о муниципальном жилищном контроле» (с изменениями, внесенными решениями Гуренской сельской Думы от 28.01.2022 №210, 30.09.2022 № 9, 26.04.2023 № 31,30.05.2023 № 37, 21.06.2024 № 69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С.А.Зыр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1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1"/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урен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5931480"/>
      <w:bookmarkStart w:id="4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5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6" w:name="_Hlk175931480"/>
      <w:bookmarkStart w:id="7" w:name="_Hlk175930427"/>
      <w:r>
        <w:rPr>
          <w:sz w:val="28"/>
          <w:szCs w:val="28"/>
        </w:rPr>
        <w:t>_________</w:t>
      </w:r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9-11T12:55:00Z</dcterms:modified>
  <cp:revision>11</cp:revision>
  <dc:subject/>
  <dc:title/>
</cp:coreProperties>
</file>