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ГУРЕН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.03.23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уренк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решение Гуренской сельской Думы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т 22.09.2023 № 193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                              в Российской Федерации»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реализации Федерального закона         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 Гуренская сельская Дум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. Внести в Положение о муниципальном контроле в сфере благоустройства в Гуренском сельском поселении, утвержденное решением Гуренской сельской Думы от 22.09.2021 № 193 (с изменениями, внесенными решениями Гуренской сельской Думы от 28.01.2022 № 212,      от 30.09.2022 № 11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30544076"/>
      <w:bookmarkEnd w:id="0"/>
      <w:r>
        <w:rPr>
          <w:rFonts w:cs="Times New Roman" w:ascii="Times New Roman" w:hAnsi="Times New Roman"/>
          <w:sz w:val="28"/>
          <w:szCs w:val="28"/>
        </w:rPr>
        <w:t>1.1. В разделе 4 По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4.6.3 подраздела 4.6 изложить в следующей редакции: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6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-6 части 1, частью 3 статьи 57 и частью 12 статьи 66 Федерального закона № 248-ФЗ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. Пункт 4.7.3 подраздела 4.7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7.3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6 части 1, частью 3 статьи 57 и частью 12 статьи 66 Федерального закона № 248-ФЗ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3. Пункт 4.7.8 подраздела 4.7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7.8. Рейдовый осмотр может проводиться только по согласованию с органами прокуратуры, за исключением случаев его проведения                 в соответствии с пунктами 3-6 части 1, частью 3 статьи 57 и частью 12 статьи 66 Федерального закона № 248-ФЗ.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1" w:name="_Hlk130544076"/>
      <w:bookmarkEnd w:id="1"/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урен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    С.А.Зыряно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Гур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Задо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autoSpaceDE w:val="false"/>
        <w:spacing w:lineRule="auto" w:line="266"/>
        <w:ind w:left="-147" w:right="1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Гуренское сельского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с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нтернет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м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- портале </w:t>
      </w:r>
      <w:hyperlink r:id="rId3">
        <w:bookmarkStart w:id="2" w:name="_Hlk124260581"/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shd w:fill="FFFFFF" w:val="clear"/>
          </w:rPr>
          <w:t>https:/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shd w:fill="FFFFFF" w:val="clear"/>
            <w:lang w:val="en-US"/>
          </w:rPr>
          <w:t>guren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shd w:fill="FFFFFF" w:val="clear"/>
          </w:rPr>
          <w:t>skoe-selskoe-pos-r43.gosweb.gosuslugi.ru</w:t>
        </w:r>
      </w:hyperlink>
      <w:bookmarkEnd w:id="2"/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" w:name="Par35"/>
      <w:bookmarkStart w:id="4" w:name="Par35"/>
      <w:bookmarkEnd w:id="4"/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s://gurenskoe-selskoe-pos-r4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28:00Z</dcterms:created>
  <dc:creator>Антон Кристина</dc:creator>
  <dc:description/>
  <cp:keywords/>
  <dc:language>en-US</dc:language>
  <cp:lastModifiedBy>user</cp:lastModifiedBy>
  <dcterms:modified xsi:type="dcterms:W3CDTF">2023-04-03T05:28:00Z</dcterms:modified>
  <cp:revision>3</cp:revision>
  <dc:subject/>
  <dc:title/>
</cp:coreProperties>
</file>