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08.2023                                                                                                           № 3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Гурен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Гуренской сельской Дум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2 № 16 «О земельном налог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уренское сельское поселение Белохолуницкого района Кировской области, Гуренская сельская Дума решила:</w:t>
      </w:r>
    </w:p>
    <w:p>
      <w:pPr>
        <w:pStyle w:val="ConsPlusNormal"/>
        <w:numPr>
          <w:ilvl w:val="0"/>
          <w:numId w:val="1"/>
        </w:numPr>
        <w:spacing w:lineRule="auto" w:line="276" w:before="20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Гуренской сельской Думы от 18.11.2022 № 19 «О земельном налоге» (с изменениями, внесенными решением Гуренской сельской Думы от 30.05.2023 № 36) следующие изменения:</w:t>
      </w:r>
    </w:p>
    <w:p>
      <w:pPr>
        <w:pStyle w:val="ConsPlusNormal"/>
        <w:spacing w:lineRule="auto" w:line="276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одпункт 2.1.5 пункта 2 изложить в следующей редакции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С видами разрешенного использования «спорт» и «природно-познавательный туризм».».</w:t>
      </w:r>
    </w:p>
    <w:p>
      <w:pPr>
        <w:pStyle w:val="ConsPlusNormal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уре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С.А.Зыр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Гур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В.Задо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4" w:before="0" w:after="160"/>
        <w:ind w:left="-147"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ур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муниципального образования Гурен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">
        <w:bookmarkStart w:id="0" w:name="_Hlk124260581"/>
        <w:r>
          <w:rPr>
            <w:rStyle w:val="InternetLink"/>
            <w:color w:val="0563C1"/>
            <w:sz w:val="28"/>
            <w:szCs w:val="28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shd w:fill="FFFFFF" w:val="clear"/>
          </w:rPr>
          <w:t>skoe-selskoe-pos-r43.gosweb.gosuslugi.ru</w:t>
        </w:r>
      </w:hyperlink>
      <w:bookmarkEnd w:id="0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hyperlink" Target="https://gurenskoe-selskoe-pos-r43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9:00Z</dcterms:created>
  <dc:creator>Spec10</dc:creator>
  <dc:description/>
  <cp:keywords/>
  <dc:language>en-US</dc:language>
  <cp:lastModifiedBy>user</cp:lastModifiedBy>
  <cp:lastPrinted>2023-07-19T09:31:00Z</cp:lastPrinted>
  <dcterms:modified xsi:type="dcterms:W3CDTF">2023-08-17T10:32:00Z</dcterms:modified>
  <cp:revision>14</cp:revision>
  <dc:subject/>
  <dc:title/>
</cp:coreProperties>
</file>