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Cs w:val="28"/>
        </w:rPr>
        <w:t>ГУРЕН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before="0" w:after="360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27.09.2023                                                                                                     №43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д. Гуренк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Гуренской сельской Думы от 31.01.2008 № 13 «Об оплате труда муниципальных служащих органов местного самоуправления Гуренского сельского поселения.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Правительства Кировской области  от 13.09.2023 № 475-П «О внесении изменений в постановление Правительства Кировской области от 12.04.2011 № 98/120 «О расходах на оплату труда депутатов, выборных должностных лиц местного самоуправления, осуществляющих свои полномочия на 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   </w:t>
      </w:r>
      <w:r>
        <w:rPr>
          <w:color w:val="000000"/>
          <w:szCs w:val="28"/>
        </w:rPr>
        <w:t>Уставом муниципального образования Гуренское сельское поселение Белохолуницкого района Кировской области, Гуренская сельская Дума РЕШИЛА:</w:t>
      </w:r>
    </w:p>
    <w:p>
      <w:pPr>
        <w:pStyle w:val="Normal"/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ab/>
        <w:t>1.Внести изменения в решение Гуренской сельской Думы от 31.01.2008 № 13</w:t>
      </w:r>
      <w:r>
        <w:rPr>
          <w:b/>
          <w:szCs w:val="28"/>
        </w:rPr>
        <w:t xml:space="preserve"> </w:t>
      </w:r>
      <w:r>
        <w:rPr>
          <w:szCs w:val="28"/>
        </w:rPr>
        <w:t>«Об оплате  труда муниципальных служащих     органов   местного самоуправления Гуре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1. Приложение № 1 к решению «Размеры должностных окладов муниципальных служащих органов местного самоуправления Гуренского сельского поселения» изложить в новой редакции согласно приложению № 1      1.2.Приложение № 2 к решению «Размеры ежемесячных и иных дополнительных выплат муниципальным служащим органов местного самоуправления Гуренского сельского поселения изложить в новой редакции согласно приложению  № 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Настоящее решение вступает в силу со дня его принятия и распространяется на правоотношения, возникшие с 01.09.2023 г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Гурен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й Думы                             С.А.Зыря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Гур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 xml:space="preserve"> Н.Г.Гу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и на Информационном сайте Белохолуницкого муниципального района Кировской области с электронным адресом в информационно - телекоммуникационной сети «Интернет» </w:t>
      </w:r>
    </w:p>
    <w:p>
      <w:pPr>
        <w:pStyle w:val="Normal"/>
        <w:jc w:val="both"/>
        <w:rPr>
          <w:rFonts w:eastAsia="Calibri"/>
        </w:rPr>
      </w:pPr>
      <w:hyperlink r:id="rId2">
        <w:r>
          <w:rPr>
            <w:rStyle w:val="InternetLink"/>
            <w:rFonts w:eastAsia="Calibri"/>
            <w:szCs w:val="28"/>
            <w:shd w:fill="FFFFFF" w:val="clear"/>
          </w:rPr>
          <w:t>https://</w:t>
        </w:r>
        <w:r>
          <w:rPr>
            <w:rStyle w:val="InternetLink"/>
            <w:rFonts w:eastAsia="Calibri"/>
            <w:szCs w:val="28"/>
            <w:shd w:fill="FFFFFF" w:val="clear"/>
            <w:lang w:val="en-US"/>
          </w:rPr>
          <w:t>guren</w:t>
        </w:r>
        <w:r>
          <w:rPr>
            <w:rStyle w:val="InternetLink"/>
            <w:rFonts w:eastAsia="Calibri"/>
            <w:szCs w:val="28"/>
            <w:shd w:fill="FFFFFF" w:val="clear"/>
          </w:rPr>
          <w:t>skoe-r43.gosweb.gosuslugi.ru/</w:t>
        </w:r>
      </w:hyperlink>
    </w:p>
    <w:p>
      <w:pPr>
        <w:pStyle w:val="Normal"/>
        <w:spacing w:lineRule="auto" w:line="360"/>
        <w:ind w:left="5670" w:hanging="567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к решению Гуренской сельской Думы Белохолуницкого района </w:t>
      </w:r>
    </w:p>
    <w:p>
      <w:pPr>
        <w:pStyle w:val="Normal"/>
        <w:spacing w:before="0" w:after="720"/>
        <w:ind w:left="5387" w:hanging="0"/>
        <w:rPr>
          <w:szCs w:val="28"/>
        </w:rPr>
      </w:pPr>
      <w:r>
        <w:rPr>
          <w:szCs w:val="28"/>
        </w:rPr>
        <w:t>от 27.09.2023 № 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</w:t>
      </w:r>
    </w:p>
    <w:p>
      <w:pPr>
        <w:pStyle w:val="Normal"/>
        <w:spacing w:before="0" w:after="480"/>
        <w:jc w:val="center"/>
        <w:rPr/>
      </w:pPr>
      <w:r>
        <w:rPr/>
        <w:t xml:space="preserve">муниципальных служащих органов местного самоуправления Гуренского сельского поселения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497"/>
      </w:tblGrid>
      <w:tr>
        <w:trPr>
          <w:trHeight w:val="732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ых окладов, руб.</w:t>
            </w:r>
          </w:p>
        </w:tc>
      </w:tr>
      <w:tr>
        <w:trPr>
          <w:trHeight w:val="244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34</w:t>
            </w:r>
          </w:p>
        </w:tc>
      </w:tr>
    </w:tbl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к решению Гуренской сельской Думы Белохолуницкого района </w:t>
      </w:r>
    </w:p>
    <w:p>
      <w:pPr>
        <w:pStyle w:val="Normal"/>
        <w:spacing w:before="0" w:after="720"/>
        <w:ind w:left="5387" w:hanging="0"/>
        <w:rPr>
          <w:szCs w:val="28"/>
        </w:rPr>
      </w:pPr>
      <w:r>
        <w:rPr>
          <w:szCs w:val="28"/>
        </w:rPr>
        <w:t>от 27.09.2023 №43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меры ежемесячных и иных дополнительных   выплат муниципальным служащим органов местного самоуправления Гуренского сельского поселения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 К должностному окладу муниципального служащего устанавливаются следующие размеры ежемесячных и иных дополнительных выплат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1. Ежемесячная надбавка к должностному окладу за выслугу лет на муниципальной служб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стаже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15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, порядок создания, деятельности, права и обязанности которой определяются постановлением администрации Гур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2. Ежемесячная надбавка за особые условия муниципальной службы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119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Размер надбавки к должностному окладу (%) 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до 50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/>
        <w:t>1.3. Ежемесячная надбавка за классный чин в размерах, определяемых нормативными правовыми актами Кировской области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месячной надбавки за классный чи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3252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4. Ежемесячное денежное поощрение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Размер надбавки к должностному окладу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1713" w:leader="none"/>
        </w:tabs>
        <w:spacing w:lineRule="exact" w:line="360"/>
        <w:ind w:firstLine="708"/>
        <w:jc w:val="both"/>
        <w:rPr/>
      </w:pPr>
      <w:r>
        <w:rPr>
          <w:szCs w:val="28"/>
        </w:rPr>
        <w:t>1.5. Премия за выполнение особо важных и сложных заданий, выплачиваемая в пределах средств, предусмотренных в фонде оплаты труда на эти цел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ab/>
        <w:t>1.6.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ab/>
        <w:t>1.7. Материальная помощь в размере одного должностного оклад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ab/>
        <w:t>1.8. 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Ежемесячные и иные дополнительные выплаты муниципальному служащему устанавливаются в соответствии с федеральным и областным законодательством, нормативными правовыми актами органов государственной власти и муниципального района, и производятся на основании акта соответствующего руководителя органа местного самоуправлени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 При формировании фонда оплаты труда муниципальных служащих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Ежемесячной надбавки к должностному окладу за выслугу лет на муниципальной службе в размере трех должностных окла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2. Ежемесячной надбавки к должностному окладу за особые условия муниципальной службы в размере семи должностных окла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3. Ежемесячного денежного поощрения в размере семи должностных окладов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4. Ежемесячной надбавки за классный чин в размере четырех должностных окладов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5. Премии за выполнение особо важных и сложных заданий в размере четырех должностных окладов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6. Единовременной выплаты при предоставлении ежегодного оплачиваемого отпуска и материальной помощи в размере трех должностных окладов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Фонд оплаты труда муниципальных служащих формируется с учетом районного коэффициент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8:00Z</dcterms:created>
  <dc:creator>Comp.</dc:creator>
  <dc:description/>
  <cp:keywords/>
  <dc:language>en-US</dc:language>
  <cp:lastModifiedBy>user</cp:lastModifiedBy>
  <cp:lastPrinted>2023-09-27T15:40:00Z</cp:lastPrinted>
  <dcterms:modified xsi:type="dcterms:W3CDTF">2023-09-27T12:44:00Z</dcterms:modified>
  <cp:revision>43</cp:revision>
  <dc:subject/>
  <dc:title>                                  </dc:title>
</cp:coreProperties>
</file>