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12.2023                                                                                                   №  4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граждан за наём  муниципального  жилищного фонда на  2024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Жилищным кодексом Российской Федерации от 29.12.2004, с Федеральным законом от 06.10.2003 №131-ФЗ « Об общих принципах организации местного самоуправления в Российской Федерации», Гуренская сельская Дума Белохолуницкого района Кировской области РЕШИЛ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С 01.01.2024 года по 30.06.2024 года установить тарифы за наём муниципального жилищного фонда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4 рубль 33 коп. за 1 квадратный метр общей площади в домах с благоустройством:  водопровод в дом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рублей 34 коп. за 1 квадратный метр общей площади в домах с благоустройством:  водопровод, водоотведение, центральное отоплени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С 01.07.2024 произвести увеличение тарифов за наём муниципального жилищного фонда на 10%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4 рубля 76 коп. за 1 квадратный метр общей площади в домах с благоустройством:  водопровод в дом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рублей 97 коп. за 1 квадратный метр общей площади в домах с благоустройством:  водопровод, водоотведение, центральное отопл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 Решение сельской Думы от 16.12.2022 №20 «Об установлении платы граждан за наём муниципального жилищного фонда на  2023 год» с 01 января 2024 года.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</w:rPr>
        <w:t xml:space="preserve"> со дня его официального опубликования и распространяется на правоотношения, возникающие с 01.01.2024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ренской сельской Думы                                                       С.А.Зырянов</w:t>
      </w:r>
      <w:r>
        <w:rPr>
          <w:i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А.В.Задор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пра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уренское сельского поселение </w:t>
      </w:r>
      <w:r>
        <w:rPr>
          <w:rFonts w:eastAsia="Calibri"/>
          <w:sz w:val="28"/>
          <w:szCs w:val="28"/>
          <w:lang w:eastAsia="en-US"/>
        </w:rPr>
        <w:t>Белохолуницк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рнет - портале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6:00Z</dcterms:created>
  <dc:creator>User</dc:creator>
  <dc:description/>
  <cp:keywords/>
  <dc:language>en-US</dc:language>
  <cp:lastModifiedBy>user</cp:lastModifiedBy>
  <cp:lastPrinted>2023-12-20T09:19:00Z</cp:lastPrinted>
  <dcterms:modified xsi:type="dcterms:W3CDTF">2023-12-20T06:19:00Z</dcterms:modified>
  <cp:revision>21</cp:revision>
  <dc:subject/>
  <dc:title/>
</cp:coreProperties>
</file>