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4.03.2021                                           д. Гуренки                                        №172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6.11.2018 №72</w:t>
      </w:r>
    </w:p>
    <w:p>
      <w:pPr>
        <w:pStyle w:val="Normal"/>
        <w:suppressAutoHyphens w:val="true"/>
        <w:spacing w:lineRule="exact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8.06.2020 № 169-ФЗ «О 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 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 Уставом муниципального образования Гурёнское сельское поселение Белохолуницкого района Кировской области, Гуренская сельская Дума РЕШИЛА: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Гуренской сельской Думы от 06.11.2018 № 72 «Об 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                 в пользование на долгосрочной основе субъектам малого и среднего предпринимательства» (далее - реш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решения изложить в следующей редакции: «Об 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в пользование на долгосрочной основе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решения после слов «предназначенного для развития и предоставления его во владение и (или) в пользование на долгосрочной основе субъектам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                 в пользование на долгосрочной основе субъектам малого и среднего предпринимательства, утвержденный решением Белохолуницкой районной Думы от 30.01.2019 №198 (далее – Порядок), следующие изменения: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, а 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1 Порядка изложить в следующей редакци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в пользование на долгосрочной основе субъектам 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(далее - Порядок), определяют принципы и единые условия предоставления в аренду муниципального имущества, составляющего казну Белохолуницкого муниципального района,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субъекты малого и среднего предпринимательства)»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 после слов «предназначенного, для развития и предоставления его во владение и (или) в пользование на долгосрочной основе субъектам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4 после слов «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дополнить словами «, а также физических лиц, не являющихся индивидуальными предпринимателями и применяющих специальный налоговый режим «Налог на профессиональный доход»»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 после слов «</w:t>
      </w:r>
      <w:r>
        <w:rPr>
          <w:rFonts w:cs="Times New Roman" w:ascii="Times New Roman" w:hAnsi="Times New Roman"/>
          <w:spacing w:val="1"/>
          <w:sz w:val="28"/>
          <w:szCs w:val="28"/>
        </w:rPr>
        <w:t>либо к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дополнить словами «, либо к физическим лицам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здела 4 Порядка изложить в следующей редакции: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рядок предоставления имущества в аренду по торга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5 Порядка изложить в следующей редакции: «</w:t>
      </w:r>
      <w:r>
        <w:rPr>
          <w:rFonts w:cs="Times New Roman" w:ascii="Times New Roman" w:hAnsi="Times New Roman"/>
          <w:spacing w:val="1"/>
          <w:sz w:val="28"/>
          <w:szCs w:val="28"/>
        </w:rPr>
        <w:t>Порядок предоставления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ез проведения торгов»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2 после слов «или </w:t>
      </w:r>
      <w:r>
        <w:rPr>
          <w:rFonts w:cs="Times New Roman" w:ascii="Times New Roman" w:hAnsi="Times New Roman"/>
          <w:spacing w:val="1"/>
          <w:sz w:val="28"/>
          <w:szCs w:val="28"/>
        </w:rPr>
        <w:t>организациями, образующими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дополнить словами «, а также физическими лицами, не являющими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 дополнить пунктом 8.3 следующего содержани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убъектам малого предпринимательства, которые в соответствии с выпиской из Единого государственного реестра юридических лиц или выпиской из Единого государственного реестра индивидуальных предпринимателей или уведомлением о постановке на учет физического лица, в качестве налогоплательщика налога на профессиональный доход в качестве основного вида экономической деятельности осуществляют виды деятельности, относящиеся к разделам P,Q,R (за исключением кода 92) Общероссийского классификатора видов 7 экономической деятельности, утвержденного Приказом Росстандарта от 31.01.2014 №14-ст, арендная плата устанавливается: в первый год аренды - 40 процентов размера арендной платы; во второй год аренды - 60 процентов размера арендной платы; в третий год аренды - 80 процентов размера арендной платы; в четвертый год аренды и далее - 100 процентов размера арендной платы.</w:t>
      </w:r>
    </w:p>
    <w:p>
      <w:pPr>
        <w:pStyle w:val="ConsPlusNormal"/>
        <w:widowControl w:val="false"/>
        <w:numPr>
          <w:ilvl w:val="0"/>
          <w:numId w:val="3"/>
        </w:numPr>
        <w:spacing w:before="0" w:after="7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нской сельской Думы                                                          Т.Ф.Коро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 Гуренского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А.В. Задорин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прокуратуре района, регис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</w:t>
      </w:r>
      <w:r>
        <w:rPr>
          <w:bCs/>
          <w:color w:val="000000"/>
          <w:sz w:val="28"/>
          <w:szCs w:val="28"/>
        </w:rPr>
        <w:t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3:00Z</dcterms:created>
  <dc:creator>User</dc:creator>
  <dc:description/>
  <cp:keywords/>
  <dc:language>en-US</dc:language>
  <cp:lastModifiedBy>UserOk</cp:lastModifiedBy>
  <cp:lastPrinted>2020-11-18T08:35:00Z</cp:lastPrinted>
  <dcterms:modified xsi:type="dcterms:W3CDTF">2021-03-23T07:08:00Z</dcterms:modified>
  <cp:revision>10</cp:revision>
  <dc:subject/>
  <dc:title/>
</cp:coreProperties>
</file>