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4.03.2021                                           д. Гуренки                                        №173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уренской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19.03.2019 № 90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6.2020 № 169-ФЗ «О 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«О развитии малого и 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Уставом муниципального образования Гурёнское сельское поселение Белохолуницкого района Кировской области, Гуренская сельская Дума РЕШИЛА:</w:t>
      </w:r>
    </w:p>
    <w:p>
      <w:pPr>
        <w:pStyle w:val="ConsPlusNormal"/>
        <w:widowControl w:val="false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Гуренской сельской Думы от 19.03.2019 № 90 «Об утверждении Порядка формирования, ведения, ежегодного дополнения и опубликова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 среднего предпринимательства» (далее - решение) следующие измен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ешения изложить в следующей редакции: «Об утверждении Порядка формирования, ведения, ежегодного дополнения и опубликова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решения после слов «предназначенного для его предоставления во владение и (или) пользование субъектам малого и среднего предпринимательства» дополнить словами «, а также физическим лицам, не являющимся индивидуальными предпринимателями и применяющим специальный налоговый режим «Налог на профессиональный доход»»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формирования, ведения, ежегодного дополнения и опубликования перечня муниципального имуществ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утвержденный решением Гуренской сельской Думы от 19.03.2019 № 90 (далее – Порядок),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орядка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рядок формирования, ведения, ежегодного дополнения и 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                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 w:val="false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 Порядка  изложить в следующей редакции: «Порядок формирования, ведения ежегодно дополнения и  опубликования перечня муниципального имущества,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орядок), разработан во исполнение Федер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4.07.2007 № 209-ФЗ "О развитии малого и среднего предпринимательства в Российской Федерации" в целях предоставления муниципального имущества Белохолуницкого муниципального района во владение и (или) пользование на долгосрочной основ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после слов «предназначенного для его предоставления во владение и (или) пользование субъектам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 после слов «предназначенном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» дополнить словами «, а также физическим лицам, не  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Глава  Гуренског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А.В. Задорин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</w:t>
      </w:r>
      <w:r>
        <w:rPr>
          <w:bCs/>
          <w:color w:val="000000"/>
          <w:sz w:val="28"/>
          <w:szCs w:val="28"/>
        </w:rPr>
        <w:t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4:00Z</dcterms:created>
  <dc:creator>User</dc:creator>
  <dc:description/>
  <cp:keywords/>
  <dc:language>en-US</dc:language>
  <cp:lastModifiedBy>UserOk</cp:lastModifiedBy>
  <cp:lastPrinted>2020-11-18T08:35:00Z</cp:lastPrinted>
  <dcterms:modified xsi:type="dcterms:W3CDTF">2021-03-30T05:33:00Z</dcterms:modified>
  <cp:revision>6</cp:revision>
  <dc:subject/>
  <dc:title/>
</cp:coreProperties>
</file>