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4.03.2021                                           д. Гуренки                                        №174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8.02.2018 №32</w:t>
      </w:r>
      <w:r>
        <w:rPr>
          <w:b/>
          <w:sz w:val="28"/>
          <w:szCs w:val="28"/>
        </w:rPr>
        <w:t>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Гуренском сельском поселении Белохолуницкого района Кировской области,  утвержденное решением Гуренской сельской Думы от 08.02.2018 №32 «Об утверждении Положения о муниципальной службе в муниципальном образовании Гурёнское сельское поселение» (с изменениями, внесенными  решениями Гуренской сельской Думы от 19.04.2018 №43, 15.08.2018 №60, 30.01.2019 №85, 23.07.2019 №110, 07.02.2020 №137, 27.05.2020 № 147, 20.11.2020 № 163),  (далее – Положение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В части 3 статьи 13  Положени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ункт 4 статьи 2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»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А.В. Задорин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8:00Z</dcterms:created>
  <dc:creator>User</dc:creator>
  <dc:description/>
  <cp:keywords/>
  <dc:language>en-US</dc:language>
  <cp:lastModifiedBy>UserOk</cp:lastModifiedBy>
  <cp:lastPrinted>2021-03-23T10:10:00Z</cp:lastPrinted>
  <dcterms:modified xsi:type="dcterms:W3CDTF">2021-03-23T07:11:00Z</dcterms:modified>
  <cp:revision>9</cp:revision>
  <dc:subject/>
  <dc:title/>
</cp:coreProperties>
</file>