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ЕЛОХОЛУНИЦКОГО РАЙОНА КИРОВСКОЙ 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9.10.2021                                           д. Гуренки                                        №20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решение Гуренской сельской Думы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08.02.2018 №32 </w:t>
      </w:r>
      <w:r>
        <w:rPr>
          <w:b/>
          <w:sz w:val="28"/>
          <w:szCs w:val="28"/>
        </w:rPr>
        <w:t>«Об утверждении Положения о муниципальной службе в муниципальном образовании Гурёнское сельское поселение»</w:t>
      </w:r>
    </w:p>
    <w:p>
      <w:pPr>
        <w:pStyle w:val="Normal"/>
        <w:suppressAutoHyphens w:val="true"/>
        <w:spacing w:lineRule="auto" w:line="3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Кировской области от 08.10.2007 № 171-ЗО  « О муниципальной службе в Кировской области», Уставом муниципального образования Гурёнское сельское поселение Белохолуницкого района Кировской области, Гуренская сельская Дума РЕШИЛА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</w:t>
      </w:r>
      <w:hyperlink w:anchor="P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службе в Гуренском сельском поселении Белохолуницкого района Кировской области,  утвержденное решением Гуренской сельской Думы от 08.02.2018 №32 «Об утверждении Положения о муниципальной службе в муниципальном образовании Гурёнское сельское поселение» (с изменениями, внесенными  решениями Гуренской сельской Думы от 19.04.2018 №43, 15.08.2018 №60, 30.01.2019 №85, 23.07.2019 №110, 07.02.2020 №137, 27.05.2020 № 147, 20.11.2020 № 163, 24.03.2021 №174, 29.06.2021 № 186),  (далее – Полож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атье 12 часть 7 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7)Запросы о представлении сведений, составляющих банковскую, налоговую или иную охраняемую законом тайну, информации о цифровых  финансовых активах, содержащейся в записях информационной системы, в которой осуществляется выпуск цифровых финансовых активов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(супругов) и несовершеннолетних детей таких граждан и муниципальных служащих в интересах муниципальных органов направляются  высшими должностными лицами области(руководителями высших исполнительных органов государственной власти области) в порядке ,определяемом нормативными правовыми актами Российской Федерации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енской сельской Думы                                                          Т.Ф.Корол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И.о.главы  Гуренского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ельского поселения </w:t>
        <w:tab/>
        <w:tab/>
        <w:tab/>
        <w:t xml:space="preserve">           </w:t>
        <w:tab/>
        <w:t xml:space="preserve">                      Н.Г.Гурина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ть: прокуратуре района, регист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Гуренское сельское поселение Белохолуницкого района Кировской области </w:t>
      </w:r>
      <w:r>
        <w:rPr>
          <w:bCs/>
          <w:color w:val="000000"/>
          <w:sz w:val="28"/>
          <w:szCs w:val="28"/>
        </w:rPr>
        <w:t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http://www.bhregion.ru/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3:00Z</dcterms:created>
  <dc:creator>User</dc:creator>
  <dc:description/>
  <cp:keywords/>
  <dc:language>en-US</dc:language>
  <cp:lastModifiedBy>UserOk</cp:lastModifiedBy>
  <cp:lastPrinted>2021-06-28T13:39:00Z</cp:lastPrinted>
  <dcterms:modified xsi:type="dcterms:W3CDTF">2021-11-09T08:34:00Z</dcterms:modified>
  <cp:revision>16</cp:revision>
  <dc:subject/>
  <dc:title/>
</cp:coreProperties>
</file>