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5386" w:hanging="0"/>
        <w:jc w:val="both"/>
        <w:rPr>
          <w:rStyle w:val="FontStyle16"/>
          <w:rFonts w:eastAsia="Calibri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24.04.2020                                                                                                 № 143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«Об общих принципах организации местного самоуправления в Российской Федерации», от  25.12.2008 № 273-ФЗ «О противодействии коррупции»,  Уставом Гуренского сельского поселения, 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 Гуренского сельского поселения, в том числе с целью выявления их аффилированности коммерческим организациям Гуренская сель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форму сведений о близких родственниках лиц, замещающих муниципальные должности и должности муниципальной службы в органах местного самоуправления Гуренского сельского поселения, а также их аффилированности коммерческим организациям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Лицо, замещающее муниципальную должность главы Гуренского сельского поселения, лица, замещающие должности муниципальной службы в администрации Гуренского сельского поселения (далее – администрация поселения),  ежегодно, не позднее 30 сентября года, следующего за отчетным, представляют в администрацию поселения сведения по установлен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Лица, замещающие иные муниципальные должности Гуренского сельского поселения ежегодно, не позднее 30 сентября года, следующего за отчетным, представляют  сведения по установленной форме на имя председателя Гуренской сельской Дум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Зад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  <w:tab/>
        <w:tab/>
        <w:t xml:space="preserve">                             Т.Ф. 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</w:t>
      </w:r>
      <w:r>
        <w:rPr>
          <w:bCs/>
          <w:color w:val="000000"/>
          <w:sz w:val="28"/>
          <w:szCs w:val="28"/>
        </w:rPr>
        <w:t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 </w:t>
      </w:r>
      <w:hyperlink r:id="rId2" w:tgtFrame="_blank">
        <w:r>
          <w:rPr>
            <w:rStyle w:val="InternetLink"/>
            <w:bCs/>
            <w:color w:val="0077CC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Гуренской сельской  Думы</w:t>
      </w:r>
    </w:p>
    <w:p>
      <w:pPr>
        <w:pStyle w:val="ConsPlusTitle"/>
        <w:widowControl/>
        <w:spacing w:before="0" w:after="72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4.2020 № 1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лизких родственниках лиц, замещающих муниципальные должности, должности муниципальной службы в органах местного самоуправления Гуренского сельского поселения, а также их аффилированности коммерческим организац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лице, замещающем муниципальную должность, должность муниципальной службы в органах местного самоуправления Гуренского сельского поселе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 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___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ство 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емая должность 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назначения на должность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Аффилированность коммерческим (некоммерческим) организац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.)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Участвуете  ли  Вы  в  управлении некоммерческой организацией? (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 положительного ответа необходимо указать наименование организации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Сведения  о  близком  родстве  или  свойстве  (супруги (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),  родители, дети, братья, сестры, а также братья, сестры, родител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упругов и супруги детей) лица, замещающего муниципальную должность, должность муниципальной службы  в органах местного самоуправления Гуренского сельского поселения Белохолуницкого района Кировской  области  (если  родственники  изменяли  фамилию,  имя, отчество, необходимо указать их прежние фамилию, имя, отчество)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1"/>
        <w:gridCol w:w="2721"/>
        <w:gridCol w:w="23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, дата и место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егистрации и фактического прожи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аботы, занимаемая должность, адрес местонахождения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___ г.</w:t>
        <w:tab/>
        <w:tab/>
        <w:tab/>
        <w:tab/>
        <w:t>_____________________</w:t>
      </w:r>
    </w:p>
    <w:p>
      <w:pPr>
        <w:pStyle w:val="ConsPlusNormal"/>
        <w:widowControl/>
        <w:spacing w:lineRule="exact" w:line="360" w:before="0" w:after="7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3:00Z</dcterms:created>
  <dc:creator>1</dc:creator>
  <dc:description/>
  <cp:keywords/>
  <dc:language>en-US</dc:language>
  <cp:lastModifiedBy>UserOk</cp:lastModifiedBy>
  <cp:lastPrinted>2017-11-07T13:38:00Z</cp:lastPrinted>
  <dcterms:modified xsi:type="dcterms:W3CDTF">2020-04-24T10:08:00Z</dcterms:modified>
  <cp:revision>7</cp:revision>
  <dc:subject/>
  <dc:title/>
</cp:coreProperties>
</file>