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1.2019                                                                                                        №8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уренской сельской Думы от 19.04.2018 №42 «О статусе депутата Гуренской сельской Ду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главы муниципального образования   Гуренское сельское поселение </w:t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 района Кировской области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Гуренская сельская  Дума РЕШИЛ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статусе депутата Гуренской сельской  Думы и главы муниципального образования Гуренское сельское поселение Белохолуницкого  района Кировской области, утвержденное решением Гуренской сельской думы от 19.04.2018 №42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татусе депутата Гуренской сельской Думы и главы муниципального образования   Гуренское сельское поселение  Белохолуницкого  района Кировской области» (далее- Положение)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статье 5 Положения подпункт 1 пункта 2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ConsNormal"/>
        <w:widowControl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.о.главы  Гурен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Г.Я.Ерем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77CC"/>
            <w:sz w:val="28"/>
            <w:szCs w:val="28"/>
          </w:rPr>
          <w:t>http://www.bhregion.ru/</w:t>
        </w:r>
      </w:hyperlink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9:00Z</dcterms:created>
  <dc:creator>Ландина</dc:creator>
  <dc:description/>
  <cp:keywords/>
  <dc:language>en-US</dc:language>
  <cp:lastModifiedBy>user</cp:lastModifiedBy>
  <cp:lastPrinted>2019-01-31T10:53:00Z</cp:lastPrinted>
  <dcterms:modified xsi:type="dcterms:W3CDTF">2019-01-31T07:53:00Z</dcterms:modified>
  <cp:revision>27</cp:revision>
  <dc:subject/>
  <dc:title>БЕЛОХОЛУНИЦКАЯ РАЙОННАЯ ДУМА</dc:title>
</cp:coreProperties>
</file>