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Н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ХОЛУНИЦКОГО РАЙОНА КИРОВ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30.01.2019                                           д. Гуренки                                        №85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8.02.2018 №32</w:t>
      </w:r>
      <w:r>
        <w:rPr>
          <w:b/>
          <w:sz w:val="28"/>
          <w:szCs w:val="28"/>
        </w:rPr>
        <w:t>«Об утверждении Положения о муниципальной службе в муниципальном образовании Гурёнское сельское поселение»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образования Гурёнское сельское поселение Белохолуницкого района Кировской области, Гуренская сельская Дума 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лужбе в Гуренском сельском поселении Белохолуницкого района Кировской области,  утвержденное решением Гуренской сельской Думы от 08.02.2018 №32 «Об утверждении Положения о муниципальной службе в муниципальном образовании Гурёнское сельское поселение» (с изменениями, внесенными  решением Гуренской сельской Думы Белохолуницкого района Кировской области от 19.04.2018 №43, 15.08.2018 №60),  (далее – Положение)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1. Статью 8 Положения дополнить частью 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9 «Запреты, связанные с муниципальной службой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Часть 3 статьи 24 Положения дополнить пунктом 2.1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Статью 24 Положения дополнить частью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«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Часть 1 статьи 25 Положения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1) Взыскания, предусмотренные  </w:t>
      </w:r>
      <w:hyperlink r:id="rId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 не  позднее  шести  месяцев  со  дня  поступления информации о совершении   муниципальным  служащим  коррупционного  правонарушения  и  не позднее трех лет со дня его совершения.».</w:t>
      </w:r>
    </w:p>
    <w:p>
      <w:pPr>
        <w:pStyle w:val="ConsPlusNormal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енской сельской Думы                                                          Т.Ф.Корол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.о.главы  Гуренск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 xml:space="preserve">           </w:t>
        <w:tab/>
        <w:t xml:space="preserve">                      Г.Я.Ерем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е района,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Гуренское сельское поселение Белохолуницкого района Кировской области </w:t>
      </w:r>
      <w:r>
        <w:rPr>
          <w:bCs/>
          <w:color w:val="000000"/>
          <w:sz w:val="28"/>
          <w:szCs w:val="28"/>
        </w:rPr>
        <w:t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 </w:t>
      </w:r>
      <w:hyperlink r:id="rId6" w:tgtFrame="_blank">
        <w:r>
          <w:rPr>
            <w:rStyle w:val="InternetLink"/>
            <w:bCs/>
            <w:color w:val="0077CC"/>
            <w:sz w:val="28"/>
            <w:szCs w:val="28"/>
          </w:rPr>
          <w:t>http://www.bhregion.ru/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B7F75AA81AC179099E096BF45B36EEC24EEF8284CDB473D74124D97176EE3C124ABA6A3B345E9855EB0DAAOFm5H" TargetMode="External"/><Relationship Id="rId3" Type="http://schemas.openxmlformats.org/officeDocument/2006/relationships/hyperlink" Target="consultantplus://offline/ref=A2B47637BE8D009C76F2A14C4A97614C2BE9939E338DF93BE90F5B08416F9AA1540A3E08BE33C71031342161CDD770A6DDCBC8BA67C4504B2F1AF7DF7Du9H" TargetMode="External"/><Relationship Id="rId4" Type="http://schemas.openxmlformats.org/officeDocument/2006/relationships/hyperlink" Target="consultantplus://offline/ref=A2B47637BE8D009C76F2A14C4A97614C2BE9939E338DF93BE90F5B08416F9AA1540A3E08BE33C71031342663CFD770A6DDCBC8BA67C4504B2F1AF7DF7Du9H" TargetMode="External"/><Relationship Id="rId5" Type="http://schemas.openxmlformats.org/officeDocument/2006/relationships/hyperlink" Target="consultantplus://offline/ref=A2B47637BE8D009C76F2A14C4A97614C2BE9939E338DF93BE90F5B08416F9AA1540A3E08BE33C71031342561CDD770A6DDCBC8BA67C4504B2F1AF7DF7Du9H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2:00Z</dcterms:created>
  <dc:creator>User</dc:creator>
  <dc:description/>
  <cp:keywords/>
  <dc:language>en-US</dc:language>
  <cp:lastModifiedBy>user</cp:lastModifiedBy>
  <cp:lastPrinted>2019-02-11T11:26:00Z</cp:lastPrinted>
  <dcterms:modified xsi:type="dcterms:W3CDTF">2019-02-11T08:26:00Z</dcterms:modified>
  <cp:revision>4</cp:revision>
  <dc:subject/>
  <dc:title/>
</cp:coreProperties>
</file>