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УРЕ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  РАЙОНА КИРОВСКОЙ ОБЛАСТИ</w:t>
      </w:r>
    </w:p>
    <w:p>
      <w:pPr>
        <w:pStyle w:val="Subtitle"/>
        <w:rPr>
          <w:szCs w:val="32"/>
        </w:rPr>
      </w:pPr>
      <w:r>
        <w:rPr>
          <w:szCs w:val="32"/>
        </w:rPr>
        <w:t>четвертого созыва</w:t>
      </w:r>
    </w:p>
    <w:p>
      <w:pPr>
        <w:pStyle w:val="Subtitle"/>
        <w:jc w:val="left"/>
        <w:rPr/>
      </w:pPr>
      <w:r>
        <w:rPr>
          <w:szCs w:val="32"/>
        </w:rPr>
        <w:t xml:space="preserve">                                                         </w:t>
      </w:r>
      <w:r>
        <w:rPr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19.03  2019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Гуренки</w:t>
      </w:r>
    </w:p>
    <w:p>
      <w:pPr>
        <w:pStyle w:val="Default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</w:t>
      </w:r>
    </w:p>
    <w:p>
      <w:pPr>
        <w:pStyle w:val="Default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4.07.2007 № 209-ФЗ "О развитии малого и среднего предпринимательства в Российской Федерации руководствуясь Уставом муниципального образования Гуренское сельское поселение Белохолуницкого района Кировской области, Гуренская сельская Дума РЕШИЛ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. Прилагаетс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1. Решение Гуренской сельской Думы от 27.11.2009 № 89 «Об утверждении Положения о порядке формирования, ведения и  опубликования перечня муниципального  имущества, предназначенного для развития и предоставления на долгосрочной основе субъектам малого и среднего предпринимательства».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со дня его официального опублик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нской сельской  Думы                                              Т.Ф.Королева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Гуренской сельской Дум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3.2019 №90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 и обязательного опубликования перечня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(далее - Порядок), разработан во исполнение Федерального закона от 24.07.2007 № 209-ФЗ "О развитии малого и среднего предпринимательства в Российской Федерации" в целях предоставления муниципального имущества Белохолуницкого муниципального район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2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(далее - перечень), утверждается решением Гуренской сельской Думы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3. Муниципальное имущество, свободное от прав третьих лиц (за исключением имущественных прав субъектов малого и среднего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) (далее – муниципальное имущество)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дача в аренду муниципального имущества производится в соответствии с Порядком предоставления в аренду муниципального имущества, включенного в перечень, утвержденного решением Гуренской сельской Думы, за исключением земельных участков, передача которых осуществляется в соответствии с земельным законодательством Российской Федерации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N 135-ФЗ "О защите конкуренции"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5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Белохолуницкого муниципального имущества, может быть включено в перечни, установленном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перечня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. Формирование перечня осуществляется администрацией Гуренского сельского посел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2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Гуренской сельской Думы на основе предложений органов местного самоуправления, муниципальных унитарных предприятий и муниципальных учреждений, координационных или совещательных органов в области развития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3. Все предложения поступают в администрацию Гуренского сельского поселения, которые в течение 10 дней подлежат рассмотрению на комиссии по использованию муниципальной собственности, по результатам которой принимается одно из следующих решений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о включении муниципального имущества в перечень с учетом критериев, установленных пунктом 2.5. настоящего Поряд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пунктов 2.6. и 2.7. настоящего Поряд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об отказе в учете предложения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 В перечень обязательно вносятся следующие сведения о недвижимом муниципальном имуществе: наименование имущества; местонахождение имущества; характеристики имущества (площадь, состояние объекта, иные характеристики)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. В перечень вносятся сведения о муниципальном имуществе Гуренского сельского поселения, соответствующем следующим критериям: имущество свободно от прав третьих лиц (за исключением имущественных прав субъектов малого и среднего предпринимательства); имущество не ограничено в обороте; имущество не является объектом религиозного назначения;имущество не является объектом незавершенного строительства; в отношении имущества не принято решение администрации Гуренского сельского поселения о предоставлении его иным лицам; имущество не включено в прогнозный план (программу) приватизации муниципального имущества; имущество не признано в соответствии с действующим законодательством аварийным и подлежащим сносу или реконструкции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6. Независимо от наступления срока, указанного в пункте 2.7 настоящего Порядка, муниципальное имущество подлежит исключению из перечня в случае: принятия решения об использовании муниципального имущества для муниципальных нужд, передачи его в оперативное управление или хозяйственное ведение; принятия решения о передаче муниципального имущества в федеральную, областную собственность и собственность муниципальных образований Кировской области в порядке, установленном действующим законодательством; принятия решения о приватизации имущества на основании решения Гуренской сельской Думы; несоответствия имущества критериям, установленным пунктом 2.3 настоящего Порядка; по заявлению субъектов малого и среднего предпринимательства в связи с намерением воспользоваться преимущественным правом выкупа арендуемого имущества в порядке, предусмотренном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7. Администрация Гуренского сельского поселения вправе выйти с предложением на заседание Гуренской сельской Думы об исключении муниципального имущества из перечня, если в течение 2 лет со дня включения муниципального имущества в перечень, в отношении такого муниципальн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дной заявки на участие в аукционе (конкурсе) на право заключения договора, предусматривающего переход прав владения и (или) пользования в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государственного имущества;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"О защите конкуренции"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едения перечн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1. Ведение перечня осуществляется администрацией Гуренского сельского поселения в электронном виде путем внесения и исключения сведений об имуществе в соответствии с решениями Гуренской сельской Дум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2. Перечень ведется по составу и форме, которые установлены частью 4.4. статьи 18 Федерального закона «О развитии малого и среднего предпринимательства в Российской Федерации»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3. Утвержденный перечень дополняется муниципальным имуществом ежегодно - до 1 ноября текущего года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4. Внесение изменений в перечень осуществляется на основании решения Гуренской сельской Думы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фициального опубликования перечн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1. Перечень, а также вносимые в него изменения и дополнения подлежат обязательному опубликованию: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в течение 10 рабочих дней со дня утверждения; на официальном сайте  Белохолуни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ww.bhregion.ru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с момента принятия соответствующего решения районной Думы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2. Информация об объектах, включенных в Перечень, предоставляется администрацией Гуренского сельского поселения в виде справки любым заинтересованным лицам по их письменным заявлениям, содержащим обоснование получения данной информ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1:00Z</dcterms:created>
  <dc:creator>GurenkiUser</dc:creator>
  <dc:description/>
  <cp:keywords/>
  <dc:language>en-US</dc:language>
  <cp:lastModifiedBy>user</cp:lastModifiedBy>
  <dcterms:modified xsi:type="dcterms:W3CDTF">2023-09-01T07:26:00Z</dcterms:modified>
  <cp:revision>15</cp:revision>
  <dc:subject/>
  <dc:title/>
</cp:coreProperties>
</file>