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4.2018                                                                                                   №43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8.02.2018 №32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в соответствии с Уставом муниципального образования Гурёнское сельское поселение, Гуренская сельская Дума РЕШИЛА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Гуренском сельском поселении Белохолуницкого района Кировской области,  утвержденное решением Гуренской сельской Думы от 08.02.2018 №32 «Об утверждении Положения о муниципальной службе в муниципальном образовании Гурёнское сельское поселение» (далее – Положение) следующие измен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8 Полож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1 части 1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Часть 2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статье 13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Часть 4 изложить в новой редакции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ведения, представленные в соответствии с Федеральным законом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Часть 5 изложить в новой редакции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7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9 изложить в новой редакции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24 дополнить частью 6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ения, указанные в </w:t>
      </w:r>
      <w:hyperlink r:id="rId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ешения, распространяются на правоотношения, возникшие с 1 янва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С.А.Зыр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 Гуре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  А.С.Булыч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742B72BB86F45E5FAEFCF8F821AB96A8230273C164B8121218EF62BA4496A1F79815E1ICnDO" TargetMode="External"/><Relationship Id="rId3" Type="http://schemas.openxmlformats.org/officeDocument/2006/relationships/hyperlink" Target="consultantplus://offline/ref=CAB9C8905132ED20D77DD9366F1CB4D51145266DA3C1FB1C1B70E41922D370A9EE856BE114B3026AAFE802CAq6f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User</dc:creator>
  <dc:description/>
  <cp:keywords/>
  <dc:language>en-US</dc:language>
  <cp:lastModifiedBy>user</cp:lastModifiedBy>
  <cp:lastPrinted>2018-04-19T11:33:00Z</cp:lastPrinted>
  <dcterms:modified xsi:type="dcterms:W3CDTF">2023-09-01T08:16:00Z</dcterms:modified>
  <cp:revision>56</cp:revision>
  <dc:subject/>
  <dc:title/>
</cp:coreProperties>
</file>