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4. 2018                                                                                                 №44</w:t>
      </w:r>
    </w:p>
    <w:p>
      <w:pPr>
        <w:pStyle w:val="Normal"/>
        <w:jc w:val="center"/>
        <w:rPr/>
      </w:pPr>
      <w:r>
        <w:rPr>
          <w:sz w:val="28"/>
          <w:szCs w:val="28"/>
        </w:rPr>
        <w:t>д.Гур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Гурен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4.2014 №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Земельного кодекса Российской Федерации, руководствуясь Уставом муниципального образования Гуренское сельское поселение, Белохолуницкого района, Кировской области Гуренская сельская Дума РЕШИЛА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определения размера арендной платы, а также условия и сроки  внесения арендной платы за использование земельных участков,  находящихся в собственности муниципального образования Гуренское сельское поселение, Белохолуницкого района,   Кировской области, утвержденный решением  </w:t>
      </w:r>
      <w:r>
        <w:rPr>
          <w:rFonts w:cs="Times New Roman" w:ascii="Times New Roman" w:hAnsi="Times New Roman"/>
          <w:sz w:val="28"/>
          <w:szCs w:val="28"/>
        </w:rPr>
        <w:t>Гуренской сельской Думы от 24.04.2014 №66 «Об утверждении  Порядка определения размера арендной платы, а также условия и сроки  внесения арендной платы за использование земельных участков, находящихся в собственности муниципального образования Гуренское сельское поселение, Белохолуницкого района, Кировской области» ( далее - Порядок) следующие изменение: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пункт 5 Порядка исключить.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Зам. председател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Гуренской сельской Думы                                                        С.А.Зырянов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ренск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С.Булыче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РАЗОСЛАТЬ: прокуратуре Белохолуницкого района, регистр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left="-120" w:firstLine="2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Гуренского сельского поселения Белохолуницкого района и размещению на официальном сайте администрации Белохолуни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43:00Z</dcterms:created>
  <dc:creator>User</dc:creator>
  <dc:description/>
  <cp:keywords/>
  <dc:language>en-US</dc:language>
  <cp:lastModifiedBy>user</cp:lastModifiedBy>
  <cp:lastPrinted>2018-04-19T11:33:00Z</cp:lastPrinted>
  <dcterms:modified xsi:type="dcterms:W3CDTF">2018-04-19T08:33:00Z</dcterms:modified>
  <cp:revision>33</cp:revision>
  <dc:subject/>
  <dc:title>ГУРЕНСКАЯ СЕЛЬСКАЯ ДУМА</dc:title>
</cp:coreProperties>
</file>