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8.2018                                                                                                       №60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. Гурен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8.02.2018 №32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муниципального образования Гурёнское сельское поселение Белохолуницкого района Кировской области, Гуренская сельская Дума РЕШИЛА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в Гуренском сельском поселении Белохолуницкого района Кировской области,  утвержденное решением Гуренской сельской Думы от 08.02.2018 №32 «Об утверждении Положения о муниципальной службе в муниципальном образовании Гурёнское сельское поселение» (с изменениями, внесенными  решением Гуренской сельской Думы Белохолуницкого района Кировской области от 19.04.2018 №43),  (далее – Положение)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ункт 2  раздела  9 Положения признать утратившим сил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4 раздела 4 Положения изложить в новой редакции: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4. В число типовых квалификационных требований к должностям муниципальной службы по стажу муниципальной службы или стажу работы по специальности входи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 - не менее четырёх лет стажа муниципальной службы  или стажа работы по специальности, направлению подготов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 для главных должностей муниципальной службы  - не менее двух лет стажа муниципальной службы  или стажа работы по специальности, направлению подготов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ведущих, старших и младших должностей муниципальной службы требования по стажу не предъявляются.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нской сельской Думы                                                          Т.Ф.Коро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ва  Гурен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А.С.Булыче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е района, реги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9:00Z</dcterms:created>
  <dc:creator>User</dc:creator>
  <dc:description/>
  <cp:keywords/>
  <dc:language>en-US</dc:language>
  <cp:lastModifiedBy>user</cp:lastModifiedBy>
  <cp:lastPrinted>2018-08-23T09:13:00Z</cp:lastPrinted>
  <dcterms:modified xsi:type="dcterms:W3CDTF">2018-08-27T05:17:00Z</dcterms:modified>
  <cp:revision>81</cp:revision>
  <dc:subject/>
  <dc:title/>
</cp:coreProperties>
</file>