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8.2018                                                                                                       №61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9.04.2018 №43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в соответствии с Уставом муниципального образования Гурёнское сельское поселение Гуренская сельская Дума РЕШИЛА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Гуренской сельской Думы от 19.04.2018 №43 «О внесении изменений в решение Гуренской сельской Думы от 19.04.2018 №32»  следующие измене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Пункт 2 изложить в следующей редакции: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 Дополнения, указанные в подпункте 1.1.1. настоящего решения распространяются на правоотношения, возникшие с 01.01.2014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 Гуре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А.С.Булыч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, реги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9:00Z</dcterms:created>
  <dc:creator>User</dc:creator>
  <dc:description/>
  <cp:keywords/>
  <dc:language>en-US</dc:language>
  <cp:lastModifiedBy>user</cp:lastModifiedBy>
  <cp:lastPrinted>2018-08-23T08:32:00Z</cp:lastPrinted>
  <dcterms:modified xsi:type="dcterms:W3CDTF">2018-08-23T05:32:00Z</dcterms:modified>
  <cp:revision>71</cp:revision>
  <dc:subject/>
  <dc:title/>
</cp:coreProperties>
</file>