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12.2017                                                                                                        №18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Положения об администрации Гуренского сельского поселения Белохолуницкого  района Киров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ировской области от 29.12.2004 № 292-ЗО «О местном самоуправлении в Кировской области», </w:t>
      </w:r>
      <w:r>
        <w:rPr>
          <w:sz w:val="28"/>
          <w:szCs w:val="28"/>
        </w:rPr>
        <w:t>Уставом Гуренского сельского поселения Гуренская сельская Дума РЕШИЛ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администрации Гуренского сельского поселения Белохолуницкого муниципального района Кировской обла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Настоящее решение вступает в силу с 01.01.2018 год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А.А.Черезов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ренского сельского поселения                                                  А.С.Булычев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480"/>
        <w:jc w:val="both"/>
        <w:outlineLvl w:val="0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/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szCs w:val="28"/>
        </w:rPr>
        <w:t>Гуренской сельской Думы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szCs w:val="28"/>
        </w:rPr>
        <w:t xml:space="preserve">от 19.12.2017 №18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администрации Гуренского сельского поселения Белохолуницкого муниципального района Кировской обла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ировской области         от 29.12.2004 № 292-ЗО «О местном самоуправлении в Кировской област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уренское сельское поселение Белохолуницкого муниципального района Кировской области (далее – Устав поселения) и является основным нормативным актом, регламентирующим деятельность администрации Гуренского сельского поселения Белохолуницкого муниципального района Кировской области (далее - администрация поселен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ция поселения - орган местного самоуправления, осуществляющий исполнительно-распорядительные функции, наделенный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Киров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ное наименование администрации поселения: «администрация Гуренского сельского поселения Белохолуницкого  района Кировской области». Сокращенное наименование: «администрация Гуренского сельского поселения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ного и сокращенного наименования администрации поселения в актах и документах имеет равную юридическую сил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министрация поселения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Кировской области, иными нормативными актами Российской Федерации и Кировской области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уренское сельское поселение Белохолуницкого муниципального района Кировской области, решениями Гуренской сельской Думы, постановлениями и распоряжениями администрации поселения и настоящим Положени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Администрация поселения обладает правами юридического лица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имеет гербовую печать, штамп, бланк с соответствующей символикой, осуществляет операции с бюджетными средствами через лицевые счета, открытые в соответствии с Бюджетным </w:t>
      </w:r>
      <w:hyperlink r:id="rId10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министрация поселения является муниципальным казенным учреждением и финансируется из бюджета сельского поселения на основе бюджетной сметы в порядке, предусмотренном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имеет на праве оперативного управления обособленное имущество, необходимое для осуществления ее полномоч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ция поселения несет ответственность по своим обязательствам денежными средствами, выделенными ей по смете в пределах ассигнований, предусмотренных бюджето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Администрация поселения осуществляет функции поставщика информации о предоставляемых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 в единую государственную информационную систему социального обеспеч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10. Местонахождение (юридический и почтовый адрес) администрации поселения: 613208, Российская Федерация, Кировская область, Белохолуницкий район, д.Гуренки, улица Советская, дом 10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администрации посел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уренского сельского поселения осуществляет полномочия в соответствии со </w:t>
      </w:r>
      <w:hyperlink r:id="rId1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4.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7 Закона Кировской области от 29.12.2004 № 292-ЗО «О местном самоуправлении в Кировской области» и </w:t>
      </w:r>
      <w:hyperlink r:id="rId14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Прокопьевское сельское поселение Белохолуницкого муниципального района Киров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ункции поставщика информации о предоставляемых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 в единую государственную информационную систему социального обеспеч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мещает в автоматизированной информационной системе информацию, предусмотренную статьей 6.9 Федерального закона от 17.07.1999 № 178-ФЗ «О государственной социальной помощи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яет оператору информационной системы перечень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перечень участников информационного взаимодействия и другую информацию для формирования и актуализации классификатор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яет оператору информационной системы отчеты об использовании информационной системы при работе по предоставлению мер социальной защиты (поддержки), социальных услуг в рамках социального обслуживания и государственной социальной помощи, иных социальных гарантий и выплат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бликует информацию о наделенных полномочиями на размещение информации в информационной системе должностных лицах, уполномоченных на предоставление мер социальной защиты (поддержки), социальных услуг в рамках социального обслуживания и государственной социальной помощи, иных социальных гарантий и выплат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яет иную необходимую информацию по запросу оператора информационной системы в рамках свои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организация деятельности администрации поселен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 Структура администрации поселения утверждается сельской Думой по представлению главы поселения, исполняющего полномочия главы администрации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федеральным и областным законодательством о муниципальной служб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лномочия представителя нанимателя (работодателя) в отношении всех работников администрации поселения глав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качестве совещательных органов при администрации поселения могут создаваться коллегии, комиссии или консультационные общественные сове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лномочия и порядок деятельности совещательных органов определяются соответствующими положениями, утверждаемыми постановлением администрации посел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лава администрации посел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лавой администрации поселения является глав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Глава администрации посел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контролен и подотчетен сельской Думе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ельской Думе ежегодные отчеты о результатах своей деятельности и деятельности местной администрации, в том числе о решении вопросов, поставленных сельской Думо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иров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главы администрации посел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В сфере осуществления исполнительно-распорядительной деятельности глава администрации поселения:</w:t>
      </w:r>
    </w:p>
    <w:p>
      <w:pPr>
        <w:pStyle w:val="P44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P44"/>
        <w:shd w:fill="FFFFFF" w:val="clear"/>
        <w:spacing w:lineRule="auto" w:line="276" w:before="0" w:after="0"/>
        <w:ind w:firstLine="540"/>
        <w:jc w:val="both"/>
        <w:rPr/>
      </w:pP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ует без доверенности от имени администрации поселения, представляет её во всех учреждениях и организациях;</w:t>
      </w:r>
    </w:p>
    <w:p>
      <w:pPr>
        <w:pStyle w:val="P44"/>
        <w:shd w:fill="FFFFFF" w:val="clear"/>
        <w:spacing w:lineRule="auto" w:line="276" w:before="0" w:after="0"/>
        <w:ind w:firstLine="540"/>
        <w:jc w:val="both"/>
        <w:rPr/>
      </w:pP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ет от имени администрации поселения договоры и соглашения в пределах своих полномочий;</w:t>
      </w:r>
    </w:p>
    <w:p>
      <w:pPr>
        <w:pStyle w:val="P44"/>
        <w:shd w:fill="FFFFFF" w:val="clear"/>
        <w:spacing w:lineRule="auto" w:line="276" w:before="0" w:after="0"/>
        <w:ind w:firstLine="540"/>
        <w:jc w:val="both"/>
        <w:rPr/>
      </w:pP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атывает и представляет на утверждение сельской Думы структуру администрации поселения, формирует штат администрации в пределах утвержденных в бюджете средств на содержание администрации;</w:t>
      </w:r>
    </w:p>
    <w:p>
      <w:pPr>
        <w:pStyle w:val="P44"/>
        <w:shd w:fill="FFFFFF" w:val="clear"/>
        <w:spacing w:lineRule="auto" w:line="276" w:before="0" w:after="0"/>
        <w:ind w:firstLine="540"/>
        <w:jc w:val="both"/>
        <w:rPr/>
      </w:pP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 функции распорядителя бюджетных средств при 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P10"/>
        <w:shd w:fill="FFFFFF" w:val="clear"/>
        <w:spacing w:lineRule="auto" w:line="276" w:before="0" w:after="0"/>
        <w:ind w:firstLine="540"/>
        <w:jc w:val="both"/>
        <w:rPr/>
      </w:pP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решения о создании, реорганизации и ликвидации муниципальных предприятий и учреждений, в порядке, утвержденном сельской Думой;</w:t>
      </w:r>
    </w:p>
    <w:p>
      <w:pPr>
        <w:pStyle w:val="P44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разработке и вносит в сельскую Думу на утверждение проект бюджета поселения, планы и программы социально - экономического развития поселения, а также отчеты об их исполнении;</w:t>
      </w:r>
    </w:p>
    <w:p>
      <w:pPr>
        <w:pStyle w:val="P44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на должность и освобождает от должности заместителя (заместителей) главы администрации, муниципальных служащих, а также решает вопросы применения к ним мер поощрения и дисциплинарной ответственности;</w:t>
      </w:r>
    </w:p>
    <w:p>
      <w:pPr>
        <w:pStyle w:val="P44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P44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P32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исполнение принятого на местном референдуме решения, в пределах своих полномочий;</w:t>
      </w:r>
    </w:p>
    <w:p>
      <w:pPr>
        <w:pStyle w:val="P44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предусмотренные настоящим Уставом и положением об администрации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, отнесенные к компетенции администрации поселения </w:t>
      </w:r>
      <w:hyperlink r:id="rId1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 и настоящим Положение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В сфере взаимодействия с сельской Думой глава поселения, исполняя полномочия главы администрации:</w:t>
      </w:r>
    </w:p>
    <w:p>
      <w:pPr>
        <w:pStyle w:val="P4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на рассмотрение в сельскую Думу проекты нормативных правовых актов;</w:t>
      </w:r>
    </w:p>
    <w:p>
      <w:pPr>
        <w:pStyle w:val="P44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на утверждение сельской Думы проекты бюджета поселения и отчеты о его исполнении;</w:t>
      </w:r>
    </w:p>
    <w:p>
      <w:pPr>
        <w:pStyle w:val="P44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о созыве внеочередных заседаний сельской Думы;</w:t>
      </w:r>
    </w:p>
    <w:p>
      <w:pPr>
        <w:pStyle w:val="P44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вопросы в повестку дня заседаний сельской Думы;</w:t>
      </w:r>
    </w:p>
    <w:p>
      <w:pPr>
        <w:pStyle w:val="P44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на утверждение сельской Думы планы и программы социально - экономического развития поселения, отчеты об их исполнен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4. Глава поселения, исполняя полномочия главы администрации в пределах своих полномочий, установленных федеральными законами, законами Кировской области, </w:t>
      </w:r>
      <w:hyperlink r:id="rId1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, нормативными правовыми актами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же распоряжения администрации поселения по вопросам организации работы админист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 администрации поселения с сельской Дум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, </w:t>
      </w:r>
      <w:hyperlink r:id="rId1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, настоящим Положение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ельской Думы обязательны для администрации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рассматривает поступившие в ее адрес рекомендации и предложения комиссий сельской Думы, депутатов, депутатских групп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олжностные лица администрации поселения вправе присутствовать на открытых заседаниях сельской Думы при рассмотрении вопросов, относящихся к их вед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ава администрации поселения и социальные гарантии работников обеспечиваются Трудов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«</w:t>
      </w:r>
      <w:hyperlink r:id="rId19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«</w:t>
      </w:r>
      <w:hyperlink r:id="rId20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, Законами области «</w:t>
      </w:r>
      <w:hyperlink r:id="rId21">
        <w:r>
          <w:rPr>
            <w:rStyle w:val="InternetLink"/>
            <w:sz w:val="28"/>
            <w:szCs w:val="28"/>
          </w:rPr>
          <w:t>О местном самоуправлении</w:t>
        </w:r>
      </w:hyperlink>
      <w:r>
        <w:rPr>
          <w:sz w:val="28"/>
          <w:szCs w:val="28"/>
        </w:rPr>
        <w:t xml:space="preserve"> в Кировской области», «</w:t>
      </w:r>
      <w:hyperlink r:id="rId22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Кировской области», </w:t>
      </w:r>
      <w:hyperlink r:id="rId2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поселения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поселения подлежат передаче ее правопреемнику, при ликвидации - в муниципальный архив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odifydate">
    <w:name w:val="modifydat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S5">
    <w:name w:val="s5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4E5ABAC7CE1E31035C4E3B3C1C26A4D9ABAB0A09F01A0E89239BC417A541535FAA36318F1C6BAyBb7N" TargetMode="External"/><Relationship Id="rId3" Type="http://schemas.openxmlformats.org/officeDocument/2006/relationships/hyperlink" Target="consultantplus://offline/ref=95E4E5ABAC7CE1E31035DAEEA5AD9E634F93E5BBA6960FF2BDC33FEB1E2A524075BAA5365BB5CFBDB17C7F60y1bCN" TargetMode="External"/><Relationship Id="rId4" Type="http://schemas.openxmlformats.org/officeDocument/2006/relationships/hyperlink" Target="consultantplus://offline/ref=C195693A6DC2FDABE51A9B5B83744B53C243ED0217E14BC84BED1E4C411355943CDE58229CA6F27ALEeAN" TargetMode="External"/><Relationship Id="rId5" Type="http://schemas.openxmlformats.org/officeDocument/2006/relationships/hyperlink" Target="consultantplus://offline/ref=C195693A6DC2FDABE51A85569518175AC04AB20911E8459A1EBC181B1E4353C17C9E5E77DFE2FB7DECBDAAD9L0e0N" TargetMode="External"/><Relationship Id="rId6" Type="http://schemas.openxmlformats.org/officeDocument/2006/relationships/hyperlink" Target="consultantplus://offline/ref=C195693A6DC2FDABE51A85569518175AC04AB20911E8439D13BD181B1E4353C17C9E5E77DFE2FB7DECBDA8DCL0e9N" TargetMode="External"/><Relationship Id="rId7" Type="http://schemas.openxmlformats.org/officeDocument/2006/relationships/hyperlink" Target="consultantplus://offline/ref=C195693A6DC2FDABE51A85569518175AC04AB20911E8439D13BD181B1E4353C17C9E5E77DFE2FB7DECBDA8DCL0e9N" TargetMode="External"/><Relationship Id="rId8" Type="http://schemas.openxmlformats.org/officeDocument/2006/relationships/hyperlink" Target="consultantplus://offline/ref=C195693A6DC2FDABE51A9B5B83744B53C249EB011BBF1CCA1AB810L4e9N" TargetMode="External"/><Relationship Id="rId9" Type="http://schemas.openxmlformats.org/officeDocument/2006/relationships/hyperlink" Target="consultantplus://offline/ref=C195693A6DC2FDABE51A85569518175AC04AB20911E8439D13BD181B1E4353C17C9E5E77DFE2FB7DECBDA8DCL0e9N" TargetMode="External"/><Relationship Id="rId10" Type="http://schemas.openxmlformats.org/officeDocument/2006/relationships/hyperlink" Target="consultantplus://offline/ref=4D9F0F6987FEDC68E5DDB365B105FF5B4A983C74DD792DAAAC306D63A9f7pBG" TargetMode="External"/><Relationship Id="rId11" Type="http://schemas.openxmlformats.org/officeDocument/2006/relationships/hyperlink" Target="consultantplus://offline/ref=C195693A6DC2FDABE51A9B5B83744B53C246E50419E14BC84BED1E4C41L1e3N" TargetMode="External"/><Relationship Id="rId12" Type="http://schemas.openxmlformats.org/officeDocument/2006/relationships/hyperlink" Target="consultantplus://offline/ref=C195693A6DC2FDABE51A9B5B83744B53C243ED0217E14BC84BED1E4C411355943CDE58229CA6F77FLEe5N" TargetMode="External"/><Relationship Id="rId13" Type="http://schemas.openxmlformats.org/officeDocument/2006/relationships/hyperlink" Target="consultantplus://offline/ref=C195693A6DC2FDABE51A9B5B83744B53C243ED0217E14BC84BED1E4C411355943CDE58229CA7F77DLEeFN" TargetMode="External"/><Relationship Id="rId14" Type="http://schemas.openxmlformats.org/officeDocument/2006/relationships/hyperlink" Target="consultantplus://offline/ref=C195693A6DC2FDABE51A85569518175AC04AB20911E8439D13BD181B1E4353C17C9E5E77DFE2FB7DECBDABDBL0eFN" TargetMode="External"/><Relationship Id="rId15" Type="http://schemas.openxmlformats.org/officeDocument/2006/relationships/hyperlink" Target="consultantplus://offline/ref=C195693A6DC2FDABE51A85569518175AC04AB20911E8439D13BD181B1E4353C17C9E5E77DFE2FB7DECBDA8DCL0e9N" TargetMode="External"/><Relationship Id="rId16" Type="http://schemas.openxmlformats.org/officeDocument/2006/relationships/hyperlink" Target="consultantplus://offline/ref=C195693A6DC2FDABE51A85569518175AC04AB20911E8439D13BD181B1E4353C17C9E5E77DFE2FB7DECBDA8DCL0e9N" TargetMode="External"/><Relationship Id="rId17" Type="http://schemas.openxmlformats.org/officeDocument/2006/relationships/hyperlink" Target="consultantplus://offline/ref=C195693A6DC2FDABE51A85569518175AC04AB20911E8439D13BD181B1E4353C17C9E5E77DFE2FB7DECBDA8DCL0e9N" TargetMode="External"/><Relationship Id="rId18" Type="http://schemas.openxmlformats.org/officeDocument/2006/relationships/hyperlink" Target="consultantplus://offline/ref=C195693A6DC2FDABE51A9B5B83744B53C243ED0216EC4BC84BED1E4C41L1e3N" TargetMode="External"/><Relationship Id="rId19" Type="http://schemas.openxmlformats.org/officeDocument/2006/relationships/hyperlink" Target="consultantplus://offline/ref=C195693A6DC2FDABE51A9B5B83744B53C243ED0217E14BC84BED1E4C41L1e3N" TargetMode="External"/><Relationship Id="rId20" Type="http://schemas.openxmlformats.org/officeDocument/2006/relationships/hyperlink" Target="consultantplus://offline/ref=C195693A6DC2FDABE51A9B5B83744B53C243EC0D18EF4BC84BED1E4C41L1e3N" TargetMode="External"/><Relationship Id="rId21" Type="http://schemas.openxmlformats.org/officeDocument/2006/relationships/hyperlink" Target="consultantplus://offline/ref=C195693A6DC2FDABE51A85569518175AC04AB20911E8459A1EBC181B1E4353C17CL9eEN" TargetMode="External"/><Relationship Id="rId22" Type="http://schemas.openxmlformats.org/officeDocument/2006/relationships/hyperlink" Target="consultantplus://offline/ref=C195693A6DC2FDABE51A85569518175AC04AB20911E8459917BA181B1E4353C17CL9eEN" TargetMode="External"/><Relationship Id="rId23" Type="http://schemas.openxmlformats.org/officeDocument/2006/relationships/hyperlink" Target="consultantplus://offline/ref=C195693A6DC2FDABE51A85569518175AC04AB20911E8439D13BD181B1E4353C17C9E5E77DFE2FB7DECBDA8DCL0e9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7:00Z</dcterms:created>
  <dc:creator>Ландина</dc:creator>
  <dc:description/>
  <cp:keywords/>
  <dc:language>en-US</dc:language>
  <cp:lastModifiedBy>user</cp:lastModifiedBy>
  <cp:lastPrinted>2017-12-18T14:24:00Z</cp:lastPrinted>
  <dcterms:modified xsi:type="dcterms:W3CDTF">2018-12-18T10:11:00Z</dcterms:modified>
  <cp:revision>10</cp:revision>
  <dc:subject/>
  <dc:title>БЕЛОХОЛУНИЦКАЯ РАЙОННАЯ ДУМА</dc:title>
</cp:coreProperties>
</file>