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РЕНСКАЯ 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2.2017                                                                                                №21 </w:t>
      </w:r>
    </w:p>
    <w:p>
      <w:pPr>
        <w:pStyle w:val="2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уренской сельской Думы от 24.03.2016 №1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,  Федеральным  законом  от  03.12.2012  № 230-ФЗ «О контроле за соответствием расходов лиц, замещающих государственные должности, и иных лиц их доходам», Законом Кировской области от 03.08.2017 № 94-ЗО «О порядке предо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Гуренская сельская Дума Белохолуницкого района Кировской области РЕШИЛА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соблюдению требований к служебному (должностному) поведению лиц, замещающих муниципальные должности муниципального образования Гуренское сельское поселение, и урегулированию конфликта интересов, утвержденное решением Гуренской сельской   Думы от 24.03.2016 №149 (далее - Положение)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 3 Положения изложить в следующей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Основная задача комиссии – рассмотрение вопросов, касающихся соблюдения требований к служебному (должностному) поведению лиц, замещающих муниципальные должности муниципального образования Гуренское сельское поселение, и урегулирования конфликта интересов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Пункт  6.1 раздела 6 Положения изложить в новой редакции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1. Решение председателя комиссии, принятое на основании материалов о нарушении лицом, замещающим муниципальную должность муниципального образования, требований к служебному (должностному) поведению, поступивших в комиссию;»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3.Пункт 17.1 раздела 17 Положения признать утратившим силу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соблюдению требований к служебному (должностному) поведению лиц, замещающих муниципальные должности муниципального образования Гуренское сельское поселение, и урегулированию конфликта интересов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й сельской Думы                                                            А.А.Через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нского  сельского поселения                                                     А.С.Булычев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Гуре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17  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(должностному) поведению лиц, замещающих муниципальные должности муниципального образования Гуренское сельское поселение,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ОВ                                - председатель  Гуре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Анатольевич        сельской   Думы,   председатель 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ЁВА                           - депутат Гуренской  сельской Дум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Фёдоровна                 заместитель    председателя 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                           -  специалист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Яковлевна                 Гуренского  сельского  пос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(по согласовани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МАЧЁВА                         - депутат Гуренской сель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ОВ                                - депутат Гуренской сель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стислав Владимирович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before="0" w:after="20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0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36:00Z</dcterms:created>
  <dc:creator>служащий</dc:creator>
  <dc:description/>
  <cp:keywords/>
  <dc:language>en-US</dc:language>
  <cp:lastModifiedBy>user</cp:lastModifiedBy>
  <cp:lastPrinted>2017-12-19T11:05:00Z</cp:lastPrinted>
  <dcterms:modified xsi:type="dcterms:W3CDTF">2017-12-19T08:05:00Z</dcterms:modified>
  <cp:revision>14</cp:revision>
  <dc:subject/>
  <dc:title>РЕШЕНИЕ </dc:title>
</cp:coreProperties>
</file>