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РЁ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КИРОВСКОЙ ОБЛАСТИ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2.2023                                                                                                        № 6-р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Гурён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уренского сельского поселения Белохолуницкого района Кировской области от 13.12.2022 №27-р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: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еречень кодов подвидов по видам доходов, главным администратором  которых является  администрация Гуренского сельского поселения  Белохолуницкого района на 2023 год и плановый период 2024 и 2025 годов, утвержденный постановлением администрации Гуренского сельского поселения от 13.12.2022 №27-р «Об утверждении перечня кодов подвидов по видам доходов, главным администратором которых является Администрация  Гуренского сельского поселения  Белохолуницкого района на 2023 год и плановый период 2024 и 2025 годов» (далее – перечень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еречень строками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44"/>
      </w:tblGrid>
      <w:tr>
        <w:trPr>
          <w:trHeight w:val="6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2022999910003215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</w:tbl>
    <w:p>
      <w:pPr>
        <w:pStyle w:val="ConsPlusNormal"/>
        <w:widowControl/>
        <w:spacing w:lineRule="exact" w:line="360"/>
        <w:ind w:left="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инспектора-бухгалтера Попову Е.А.</w:t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Задорин                                                                       </w:t>
      </w:r>
    </w:p>
    <w:p>
      <w:pPr>
        <w:pStyle w:val="ConsPlusNormal"/>
        <w:widowControl/>
        <w:spacing w:before="0" w:after="4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pacing w:before="0" w:after="4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  Попова Е.А.</w:t>
      </w:r>
    </w:p>
    <w:p>
      <w:pPr>
        <w:pStyle w:val="ConsPlusNormal"/>
        <w:widowControl/>
        <w:ind w:left="56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6:00Z</dcterms:created>
  <dc:creator>popovaOB</dc:creator>
  <dc:description/>
  <cp:keywords/>
  <dc:language>en-US</dc:language>
  <cp:lastModifiedBy>user</cp:lastModifiedBy>
  <cp:lastPrinted>2023-03-02T15:00:00Z</cp:lastPrinted>
  <dcterms:modified xsi:type="dcterms:W3CDTF">2023-03-02T12:00:00Z</dcterms:modified>
  <cp:revision>6</cp:revision>
  <dc:subject/>
  <dc:title>Примерное</dc:title>
</cp:coreProperties>
</file>