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ГУРЕНСКОГО СЕЛЬСКОГО ПОСЕЛЕНИЯ</w:t>
      </w:r>
    </w:p>
    <w:p>
      <w:pPr>
        <w:pStyle w:val="Heading"/>
        <w:rPr/>
      </w:pPr>
      <w:r>
        <w:rPr/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23                                                                                                №94-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Гуренки</w:t>
      </w:r>
    </w:p>
    <w:p>
      <w:pPr>
        <w:pStyle w:val="21"/>
        <w:shd w:fill="auto" w:val="clear"/>
        <w:spacing w:lineRule="exact" w:line="322" w:before="0" w:after="0"/>
        <w:ind w:left="700" w:right="520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главных администраторов дох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         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Гуренского сельского поселения ПОСТАНОВЛЯЕТ: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бюджета сельского поселения (далее – перечень) согласно прилож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стоящее постановление вступает в силу после                                          его официального опубликования и применяется к правоотношениям, возникающим при составлении и исполнении бюджета сельского поселения, начиная с бюджетов на 2024 год и на план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 xml:space="preserve">овый период 2025 и 2026 годов. </w:t>
      </w:r>
    </w:p>
    <w:p>
      <w:pPr>
        <w:pStyle w:val="Normal"/>
        <w:autoSpaceDE w:val="false"/>
        <w:spacing w:lineRule="auto" w:line="32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3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Гуренского</w:t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          </w:t>
        <w:tab/>
        <w:t xml:space="preserve">   </w:t>
      </w:r>
      <w:r>
        <w:rPr>
          <w:sz w:val="28"/>
          <w:szCs w:val="28"/>
          <w:lang w:val="ru-RU"/>
        </w:rPr>
        <w:t>А.В.Задорин</w:t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3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енского сельского поселения</w:t>
      </w:r>
    </w:p>
    <w:p>
      <w:pPr>
        <w:pStyle w:val="Normal"/>
        <w:autoSpaceDE w:val="false"/>
        <w:ind w:left="5670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11.12.2023  №94-П   </w:t>
      </w:r>
    </w:p>
    <w:p>
      <w:pPr>
        <w:pStyle w:val="Normal"/>
        <w:autoSpaceDE w:val="false"/>
        <w:spacing w:lineRule="exact" w:line="72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х администраторов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6"/>
        <w:gridCol w:w="5811"/>
      </w:tblGrid>
      <w:tr>
        <w:trPr/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бюджетной классификации  Российской Федер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77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 xml:space="preserve">Наименование главного администратора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 xml:space="preserve">доходов бюджета, наименование кода вида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(подвида) доходов бюджета</w:t>
            </w:r>
          </w:p>
        </w:tc>
      </w:tr>
      <w:tr>
        <w:trPr>
          <w:trHeight w:val="10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тора доход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а (подви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ходов бюджет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7" w:hanging="77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ая налоговая служб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статьями 227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, </w:t>
            </w:r>
            <w:hyperlink r:id="rId3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227.1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 и </w:t>
            </w:r>
            <w:hyperlink r:id="rId4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228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статьей 227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статьей 228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4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1 0205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</w:t>
              <w:br/>
              <w:t xml:space="preserve">за исключением уплачиваемого в связи с переходом на особый порядок уплаты на основании подачи </w:t>
              <w:br/>
              <w:t xml:space="preserve">в налоговый орган соответствующего уведомления </w:t>
              <w:br/>
              <w:t>(в части суммы налога, не превышающей 650 000 рубле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1 0208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9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</w:t>
              <w:br/>
              <w:t>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3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4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5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6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администрация Гуренского сельского поселения Белохолуницкого района Кир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502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904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4 02053 1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02020 02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 01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 поступления, зачисляемые в бюджеты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5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1403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самообложения граждан зачисляемые в бюджет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 сельских поселений  на выравнивание  бюджетной обеспеченности из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9999 10 0022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 (субсидия на реализацию государственной программы «Охрана окружающей среды, воспроизводство и использование природных ресурсов»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49999 10 000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Межбюджетные трансферты, направленные на активизацию работы органов местного  самоуправления городских и сельских поселений области по введению самообложения граждан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02 49999 10 0002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средства Резервного Фонд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3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 (Иные межбюджетные трансферты на поддержку мер по обеспечению сбалансированности бюджет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14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иные межбюджетные трансферты на обеспечение софинансирования субсидий, получаемых из других бюджет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autoSpaceDE w:val="false"/>
        <w:spacing w:lineRule="exact" w:line="480"/>
        <w:ind w:right="142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201795</wp:posOffset>
              </wp:positionH>
              <wp:positionV relativeFrom="page">
                <wp:posOffset>205740</wp:posOffset>
              </wp:positionV>
              <wp:extent cx="6540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6.2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201795</wp:posOffset>
              </wp:positionH>
              <wp:positionV relativeFrom="page">
                <wp:posOffset>205740</wp:posOffset>
              </wp:positionV>
              <wp:extent cx="6540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6.2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8z1">
    <w:name w:val="WW8Num8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cs="Times New Roman"/>
      <w:spacing w:val="20"/>
      <w:sz w:val="20"/>
      <w:szCs w:val="20"/>
      <w:u w:val="none"/>
    </w:rPr>
  </w:style>
  <w:style w:type="character" w:styleId="Style18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420"/>
      <w:jc w:val="center"/>
    </w:pPr>
    <w:rPr>
      <w:rFonts w:ascii="Times New Roman" w:hAnsi="Times New Roman" w:eastAsia="Courier New" w:cs="Times New Roman"/>
      <w:b/>
      <w:bCs/>
      <w:color w:val="000000"/>
      <w:sz w:val="25"/>
      <w:szCs w:val="25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60"/>
      <w:jc w:val="center"/>
      <w:outlineLvl w:val="0"/>
    </w:pPr>
    <w:rPr>
      <w:rFonts w:ascii="Times New Roman" w:hAnsi="Times New Roman" w:eastAsia="Courier New" w:cs="Times New Roman"/>
      <w:b/>
      <w:bCs/>
      <w:color w:val="000000"/>
      <w:sz w:val="31"/>
      <w:szCs w:val="3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eastAsia="Courier New" w:cs="Times New Roman"/>
      <w:color w:val="000000"/>
      <w:sz w:val="25"/>
      <w:szCs w:val="25"/>
      <w:lang w:val="en-US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ourier New" w:cs="Times New Roman"/>
      <w:color w:val="000000"/>
      <w:spacing w:val="2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pacing w:lineRule="auto" w:line="432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06B4F022F003F14D5A72A787E3BFD258C040EDD39B283F74D79DD9C29AF6DB5206FFDA0A2BF0669630DB3A1EF0051C5DE4C672A5F3Q1O4N" TargetMode="External"/><Relationship Id="rId3" Type="http://schemas.openxmlformats.org/officeDocument/2006/relationships/hyperlink" Target="consultantplus://offline/ref=6806B4F022F003F14D5A72A787E3BFD258C040EDD39B283F74D79DD9C29AF6DB5206FFD80A22FE6AC935CE2B46FF060342E5D86EA7F117QBO9N" TargetMode="External"/><Relationship Id="rId4" Type="http://schemas.openxmlformats.org/officeDocument/2006/relationships/hyperlink" Target="consultantplus://offline/ref=6806B4F022F003F14D5A72A787E3BFD258C040EDD39B283F74D79DD9C29AF6DB5206FFD80A2BFD64C36ACB3E57A709005DFAD970BBF315BAQ1O3N" TargetMode="External"/><Relationship Id="rId5" Type="http://schemas.openxmlformats.org/officeDocument/2006/relationships/hyperlink" Target="consultantplus://offline/ref=B8864AD13FB859B8C06F99A2938779C140069856DD575947985A3501BC6DF8C1718285E00AB0EB67443EFE91238B1872CD16D73B1113DDP7N" TargetMode="External"/><Relationship Id="rId6" Type="http://schemas.openxmlformats.org/officeDocument/2006/relationships/hyperlink" Target="consultantplus://offline/ref=AA80B18CDA3AB94C87712BE62F9C7E2D96651A83BAEDFC3398E8C15006EBD63A4232B6EA28AA4E0F071CAEDCB2450BA5929C8A3F6FACA8EFq3P2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56:00Z</dcterms:created>
  <dc:creator>Comp 1</dc:creator>
  <dc:description/>
  <cp:keywords/>
  <dc:language>en-US</dc:language>
  <cp:lastModifiedBy>ZavBUH</cp:lastModifiedBy>
  <cp:lastPrinted>2021-11-18T14:00:00Z</cp:lastPrinted>
  <dcterms:modified xsi:type="dcterms:W3CDTF">2023-12-11T06:16:00Z</dcterms:modified>
  <cp:revision>3</cp:revision>
  <dc:subject/>
  <dc:title/>
</cp:coreProperties>
</file>