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–глава Гуренского сельского поселения Задорин А.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специалист администрации Гуренского сельского поселения Н.Г.Г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помещение администрации Гу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Татьяна Федоровна –заведующая библиотекой, депутат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мачева Татьяна Николаевна – пенсионер, депутат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никова Татьяна Николаевна – директор ДК, депутат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ников Александр Николаевич-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никова Татьяна Аркадьевна –пенси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ычев Александр Сергеевич-рабочий ИП Быкова С.В., депутат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ов Мстислав Владимирович – депутат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Е.А.- инспектор-бухгалтер администрации Гуре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«Об исполнении бюджета муниципального образования Гуренское сельское поселение Белохолуниц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ШАЛИ: О проекте решения Гуренской сельской Думы «Об исполнении бюджета муниципального образования Гуренское сельское поселение  за 2022 год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Попова Е.А. -инспектор-бухгалтер администрации Гуренского сельского поселения ознакомила присутствующих с исполнением бюджета Гуренского сельского поселения за 2022 год по видам и статьям доходов и расходов,  ответила на уточняющие вопросы слуш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И: Т.Ф.Королева- заведующая библиотекой, депутат сельской Думы пояснила, что проект решения «Об исполнении бюджета муниципального образования Гуренское сельское поселение за 2022 год» опубликован в Информационном бюллетене органов местного самоуправления Гуренского сельского поселения Белохолуницкого района от  26.04.2023 №8,  который размещён в библиотеке д. Гуренки. 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Задорин А.В.-глава поселения. Подтвердил также, что проект решения об утверждении отчета за 2022 год выложен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ожений, замечаний, вопросов, претензий от граждан поселения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ычев А.С. - предложил рекомендовать Гуренской сельской Думе утвердить отчет об исполнении бюджета Гуренского сельского поселения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х предложений, замечаний и дополнений по исполнению бюджета Гуренского сельского поселения за 2022 год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овать Гуренской сельской Думе утвердить отчет об исполнении бюджета муниципального образования Гуренское сельское поселение за 2022 год в представл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 10 ( Десять 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:                                         А.В.Зад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Н.Г.Г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УРЕНСКОЕ  СЕЛЬСКОЕ  ПОСЕЛЕНИЕ</w:t>
      </w:r>
    </w:p>
    <w:p>
      <w:pPr>
        <w:pStyle w:val="Normal"/>
        <w:jc w:val="center"/>
        <w:rPr/>
      </w:pPr>
      <w:r>
        <w:rPr/>
        <w:t>БЕЛОХОЛУНИЦКОГО  РАЙОНА  КИР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ДОКУМЕНТ  </w:t>
        <w:br/>
        <w:t>ПУБЛИЧНЫХ (ОБЩЕСТВЕННЫХ) 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убличные (общественные) слушания  назначены решением Гуренской сельской Думы   от 26.04.2023  № 29  «О назначении публичных слушаний по годовому отчету  об исполнении бюджета муниципального образования Гуренское сельское поселение  за 2022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 публичных слушаний:  «Об исполнении бюджета муниципального образования Гуренское сельское поселение за 2022 год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ициатор публичных (общественных) слушаний: Гуренская  сельская Д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(общественных) слушаний: 12  мая 2023 года.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74"/>
        <w:gridCol w:w="912"/>
        <w:gridCol w:w="2391"/>
        <w:gridCol w:w="1743"/>
        <w:gridCol w:w="16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оп-ро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ко-менда-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ынесено, (поддержа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отчета об исполнении бюджета Гуренского сельского поселения за 2022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Гуренской сельской Думе утвердить отчет об исполнении бюджета муниципального образования Гуренское сельское поселение за 2022 год в представленной реда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чев А.С - предложил  рекомендовать Гуренской сельской Думе утвердить отчет об исполнении бюджета Гуренского сельского поселения за 2022 г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екомендовать Гуренской сельской Думе утвердить отчет об исполнении бюджета муниципального образования Гуренское сельское поселение  за 2022 год в представленн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результаты публичных слушаний в Информационном бюллетене органов местного самоуправления Гуренского сельского поселения Белохолуниц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х слушаний:                                                                            А.В.Зад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Секретарь                                                                                                                  Н.Г.Гур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1" w:right="11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5:00Z</dcterms:created>
  <dc:creator>1</dc:creator>
  <dc:description/>
  <cp:keywords/>
  <dc:language>en-US</dc:language>
  <cp:lastModifiedBy>user</cp:lastModifiedBy>
  <cp:lastPrinted>2023-05-12T10:57:00Z</cp:lastPrinted>
  <dcterms:modified xsi:type="dcterms:W3CDTF">2023-05-12T07:57:00Z</dcterms:modified>
  <cp:revision>12</cp:revision>
  <dc:subject/>
  <dc:title>КИРОВСКАЯ  ОБЛАСТЬ  БЕЛОХОЛУНИЦКИЙ  РАЙОН</dc:title>
</cp:coreProperties>
</file>