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76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УРЁН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ХОЛУНИЦКОГО РАЙОНА КИРОВСКОЙ ОБЛАСТИ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spacing w:before="0" w:after="36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6.08.2024                                                                                                        № 13-р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Гурёнки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от 16.05.2024 №8-р «Об утверждении перечня кодов подвидов по видам доходов, главным администратором которых является Администрация  Гуренского сельского поселения  Белохолуницкого района на 2024 год и плановый период 2025 и 2026 годов»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0 Бюджетного кодекса Российской Федерации: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распоряжение от 16.05.2024  №8-р «Об утверждении перечня кодов подвидов по видам доходов, главным администратором которых является Администрация  Гуренского сельского поселения  Белохолуницкого района на 2024 год и плановый период 2025 и 2026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1 Перечень кодов подвидов по видам доходов, главным администратором которых является Администрация Гуренского сельского поселения  Белохолуницкого района на 2024 год и плановый период 2025 и 2026 годов дополнить строкой следующего содержа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9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02 49999 10 0038 15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межбюджетные трансферты, передаваемые бюджетам сельских поселений (иные межбюджетные трансферты на реализацию природоохранных мероприятий)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spacing w:lineRule="exact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возложить на инспектора-бухгалтера Вылегжанину И.Г.</w:t>
      </w:r>
    </w:p>
    <w:p>
      <w:pPr>
        <w:pStyle w:val="ConsPlusNormal"/>
        <w:widowControl/>
        <w:spacing w:lineRule="exact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Гуренского</w:t>
      </w:r>
    </w:p>
    <w:p>
      <w:pPr>
        <w:pStyle w:val="ConsPlusNormal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Н.Г.Гурина</w:t>
      </w:r>
    </w:p>
    <w:p>
      <w:pPr>
        <w:pStyle w:val="ConsPlusNormal"/>
        <w:widowControl/>
        <w:spacing w:before="0" w:after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48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</w:rPr>
        <w:t>Подготовлено:  Вылегжанина И.Г.</w:t>
      </w:r>
    </w:p>
    <w:p>
      <w:pPr>
        <w:pStyle w:val="ConsPlusNormal"/>
        <w:widowControl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4:26:00Z</dcterms:created>
  <dc:creator>popovaOB</dc:creator>
  <dc:description/>
  <cp:keywords/>
  <dc:language>en-US</dc:language>
  <cp:lastModifiedBy>user</cp:lastModifiedBy>
  <cp:lastPrinted>2024-08-07T08:59:00Z</cp:lastPrinted>
  <dcterms:modified xsi:type="dcterms:W3CDTF">2024-08-07T06:01:00Z</dcterms:modified>
  <cp:revision>8</cp:revision>
  <dc:subject/>
  <dc:title>Примерное</dc:title>
</cp:coreProperties>
</file>