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ГУРЕН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22                                                                                                №73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уренки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Гурен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ельского поселения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4 и 2025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Гурен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В.Задорин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2.12.2022  №73-П 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не превышающей 650 000 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9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</w:t>
              <w:br/>
              <w:t>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Гурен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4 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 зачисляемые в бюджет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 сельских поселений 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я на реализацию государственной программы «Охрана окружающей среды, воспроизводство и использование природных ресурсов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Comp 1</dc:creator>
  <dc:description/>
  <cp:keywords/>
  <dc:language>en-US</dc:language>
  <cp:lastModifiedBy>Бухгалтер</cp:lastModifiedBy>
  <cp:lastPrinted>2021-11-18T14:00:00Z</cp:lastPrinted>
  <dcterms:modified xsi:type="dcterms:W3CDTF">2022-12-12T10:42:00Z</dcterms:modified>
  <cp:revision>4</cp:revision>
  <dc:subject/>
  <dc:title/>
</cp:coreProperties>
</file>