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ГУРЕНСКОГО СЕЛЬСКОГО ПОСЕЛЕНИЯ</w:t>
        <w:br/>
        <w:t>БЕЛОХОЛУНИЦКОГО РАЙОНА КИРОВСКОЙ ОБЛАСТИ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8.03.2021                                                                        № 9-П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480"/>
        <w:ind w:left="900" w:hanging="0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Гуренской сельской Ду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165 «О бюджете муниципального образова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 Белохолуницкого района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1 год и  плановый период 2022-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2 Положения о бюджетном процессе в муниципальном образовании Гуренское сельское поселение, утвержденного Решением Гуренской сельской Думы от 19.04.2018 №38 «Об утверждении Положения о бюджетном процессе в муниципальном образовании Гуренское сельское поселение» и в целях реализации решения сельской Думы от 18.12.2020 №165 «О бюджете муниципального образования Гуренское сельское поселение Белохолуницкого района Кировской области на 2021 год и плановый период 2022-2023 годов» администрация Гуренского сельского поселения ПОСТАНОВЛЯЕТ: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бюджет муниципального образования Гуренское сельское поселение  Белохолуницкого района Кировской области на 2021 год и на плановый период 2022-2023 годов.</w:t>
      </w:r>
    </w:p>
    <w:p>
      <w:pPr>
        <w:pStyle w:val="Normal"/>
        <w:tabs>
          <w:tab w:val="clear" w:pos="708"/>
          <w:tab w:val="left" w:pos="8789" w:leader="none"/>
        </w:tabs>
        <w:ind w:left="-142"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left="-284"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выполнение установленных показателей по поступлению доходов, а также сокращение задолженности по платежам в бюджет поселения и предупреждению ее образования по текущим платежам.</w:t>
      </w:r>
    </w:p>
    <w:p>
      <w:pPr>
        <w:pStyle w:val="Normal"/>
        <w:tabs>
          <w:tab w:val="clear" w:pos="708"/>
          <w:tab w:val="left" w:pos="8789" w:leader="none"/>
        </w:tabs>
        <w:ind w:left="-284"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изводить уточнение платежей по администрируемым доходам бюджета сельского поселения, классифицируемым Управлением Федерального казначейства по       Кировской области как невыясненные поступления, в течении десяти рабочих дней со дня поступления запроса из Управления Федерального казначейства  по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спектору-бухгалтеру (Поповой Е.А.)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3.1. Производить в первоочередном порядке санкционирование оплаты денежных обязательств (расходов) на оплату труда, начисления на оплату труда, социальные выплаты, оплату топливно-энергетических ресурсов, оплату водоснабжения, уплату налогов и сборов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едставлять в управление финансов администрации муниципального района сводную бюджетную отчётность и аналитические материалы по исполнению соответствующей части бюджета сельского поселения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На основании Соглашения обеспечить взаимодействие с Межрайонной инспекцией федеральной налоговой службы № 2 по Кировской области по вопросам полноты и своевременности уплаты в областной и местные бюджеты налогов и других обязательных платежей, а также взыскания задолженности  по платежам в бюджет области и района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одготовить и представить на утверждение главы администрации поселения отчёты об исполнении бюджета поселения за 1 квартал, полугодие, девять месяцев 2021 года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беспечить контроль за соблюдением нормативов формирования расходов на содержание органов местного самоуправления Гуренского сельского поселения, установленные Правительством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существлять полугодовой мониторинг соблюдения  администрацией сельского поселения установленных нормативов формирования расходов на содержание органов местного самоуправления на 2021 год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беспечить постоянный контроль за исполнением бюджета сельского поселения в 2021 году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еспечить до 25.01.2021 представление в управление финансов утвержденную бюджетную смету  на 2021 год и плановый период 2022-2023 годы по финансовому обеспечению своей деятельно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составлении и утверждении бюджетных росписей главных распорядителей  средств бюджета сельского поселения, утверждении бюджетной сметы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Обеспечить применение  кодов аналитических показателей 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инять меры по исполнению показателей прогноза социально-экономического развития поселения на 2021 год</w:t>
      </w:r>
    </w:p>
    <w:p>
      <w:pPr>
        <w:pStyle w:val="Normal"/>
        <w:tabs>
          <w:tab w:val="clear" w:pos="708"/>
          <w:tab w:val="left" w:pos="8789" w:leader="none"/>
        </w:tabs>
        <w:ind w:left="-142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Не принимать решения, приводящие к увеличению численности работников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Обеспечить заключение и оплату муниципальных контрактов, иных договоров, подлежащих исполнению за счёт средств бюджета поселения, в пределах доведённых лимитов бюджетных обязательств и с учётом принятых и  неисполненных обязательств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беспечить приоритетное и своевременное финансирование расходов на выплату заработной платы работникам органов местного самоуправления и расчётов за оказанные коммунальные услуги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Утвердить технически обоснованные лимиты потребления топливно-энергетических ресурсов в натуральных  показателях и осуществлять контроль за их соблюдением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Проводить мониторинг своевременного и полного использования средств, выделяемых из областного бюджета в виде субсидий и субвенций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основании Соглашения обеспечить взаимодействие с налоговыми органами по вопросам полноты и своевременности уплаты в местный бюджет  налогов и других обязательных платежей, а также взыскания недоимки с предприятий и организаций.</w:t>
      </w:r>
    </w:p>
    <w:p>
      <w:pPr>
        <w:pStyle w:val="Normal"/>
        <w:tabs>
          <w:tab w:val="clear" w:pos="708"/>
          <w:tab w:val="left" w:pos="8789" w:leader="none"/>
        </w:tabs>
        <w:spacing w:before="0" w:after="720"/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 выполнением настоящего постановления возложить на главу сельского поселения  и инспектора-бухгалтера Попову Е.А. Обязать их ежеквартально информировать депутатов сельской Думы о ходе исполнения бюджета сельского поселения на 2021 год.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В.Задорин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spacing w:before="0" w:after="360"/>
        <w:ind w:right="1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-бухгалтер                                             Е.А.Попова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управление финансов, прокуратуре район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622" w:right="1416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3:00Z</dcterms:created>
  <dc:creator>User</dc:creator>
  <dc:description/>
  <cp:keywords/>
  <dc:language>en-US</dc:language>
  <cp:lastModifiedBy>UserOk</cp:lastModifiedBy>
  <cp:lastPrinted>2014-01-30T16:49:00Z</cp:lastPrinted>
  <dcterms:modified xsi:type="dcterms:W3CDTF">2021-03-18T07:44:00Z</dcterms:modified>
  <cp:revision>6</cp:revision>
  <dc:subject/>
  <dc:title>ГЛАВА АДМИНИСТРАЦИИ</dc:title>
</cp:coreProperties>
</file>