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>
          <w:szCs w:val="28"/>
          <w:lang w:val="ru-RU"/>
        </w:rPr>
        <w:t xml:space="preserve">                                     </w:t>
      </w:r>
      <w:r>
        <w:rPr>
          <w:szCs w:val="28"/>
          <w:lang w:val="ru-RU"/>
        </w:rPr>
        <w:t>ГУРЕНСКАЯ</w:t>
      </w:r>
      <w:r>
        <w:rPr>
          <w:szCs w:val="28"/>
        </w:rPr>
        <w:t xml:space="preserve"> СЕЛЬСКАЯ ДУМА</w:t>
      </w:r>
    </w:p>
    <w:p>
      <w:pPr>
        <w:pStyle w:val="Subtitle"/>
        <w:spacing w:lineRule="auto" w:line="360"/>
        <w:rPr/>
      </w:pPr>
      <w:r>
        <w:rPr>
          <w:szCs w:val="28"/>
        </w:rPr>
        <w:t>БЕЛОХОЛУНИЦ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spacing w:lineRule="auto" w:line="360"/>
        <w:rPr/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0.11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                                                                                                     № </w:t>
      </w:r>
      <w:r>
        <w:rPr>
          <w:b w:val="false"/>
          <w:szCs w:val="28"/>
          <w:lang w:val="ru-RU"/>
        </w:rPr>
        <w:t>124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</w:rPr>
        <w:t>д.Гур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  муниципального образования  Гуренское сельское поселение Белохолуницкого района Кировской области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Гуренского сельского поселения Гуренская сельская Дума Белохолуницкого района Кировской области четвертого созыв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лан социально-экономического развития муниципального образования Гуренское сельское поселение Белохолуницкого района Кировской области  до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Т.Ф.Короле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 Гурен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И.Городило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органов местного самоуправления Гуренского сельского поселения Белохолуницкого  района Кировской области и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</w:rPr>
          <w:t>http://www.bhregion.ru/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еш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уренской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0.11.2019  №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Гурен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 Кир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7"/>
        <w:jc w:val="both"/>
        <w:rPr/>
      </w:pPr>
      <w:r>
        <w:rPr>
          <w:sz w:val="24"/>
          <w:szCs w:val="24"/>
        </w:rPr>
        <w:t>План социально-экономического развития МО «Гуренское сельское поселение Белохолуницкого района Кировской области (далее «сельское поселение»)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 и исполнения возложенных на ОМСУ поселения полномочий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План социально-экономического развития поселения (далее План) разработан  на 2020-2022 годы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Информация, на основе которого разработан план, включена в него в виде приложений и паспорта плана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Основная цель плана - решение социально-экономических проблем территории поселения  и повышение на этой основе уровня жизни населения, развитие экономического потенциала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center"/>
        <w:rPr/>
      </w:pPr>
      <w:r>
        <w:rPr>
          <w:b/>
          <w:sz w:val="24"/>
          <w:szCs w:val="24"/>
        </w:rPr>
        <w:t>2. Паспорт плана социально-экономического развития</w:t>
      </w:r>
    </w:p>
    <w:p>
      <w:pPr>
        <w:pStyle w:val="Normal"/>
        <w:ind w:firstLine="855"/>
        <w:jc w:val="center"/>
        <w:rPr/>
      </w:pPr>
      <w:r>
        <w:rPr>
          <w:b/>
          <w:sz w:val="24"/>
          <w:szCs w:val="24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Наименова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социально- экономического  развития муниципального образования Гуренское сельское поселение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снование для разработк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Бюджетное послание  Губернатор Кировской области И.В.Васильева на 2019 год и на плановый период 2020 и 2021 год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уренской сельской Думы от 02.04.2019г. №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уренского 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разработчики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а администрации Гур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1-й категории – бухгалтер-финанс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ОУ ООШ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сновная цел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уровня жизни населения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сновные  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экономического роста сельскохозяйственного производства к 2022 г, развитие малых форм хозяйствования сельского поселения, иных видов малого бизнеса, увеличения налоговых и неналоговых поступлений  в бюджет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го использования муниципального иму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влечение земель сельскохозяйственного назначения в налогооблагаемую баз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еличение площади используемых зем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х технологий в земледелии и выращивании сельскохозяйствен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циальных проблем, удовлетворение потребностей населения в доступном и качественном жи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лодых  кадров и специалистов.</w:t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 этапы реализации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лана на этапы не предусмотре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основных  разделов плановых меропри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витие экономии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малых форм  хозяйствования в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нимательство в сфере деревообрабо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социальной инфраструк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защит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ый комплек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ая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ология и природные  ресур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правление муниципальной собственности, урегулирование земель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основных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, предприятия и учреждения Гур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ми источниками средств на реализацию Плана социально-экономического развития Гуренского сельского поселения на 2019-2022 гг.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юджет Гуре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сметы учреждений бюджетной сф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других источ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истема организации контроля за выполнение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ренского сельского поселения контролирует реализацию проектов и мероприятий Пл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енская сельская Дума контролирует предоставление и использование  ресурсов местного бюджета в сроки и объемах, утвержденных Пр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жидаемые конечные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езультаты реализ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жизни - на уровне среднерайо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- не ниже средне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 душу населения - не ниже среднерайон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оциально- экономическое положение и основные направления развития Гур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Социально-экономическое положение Гуренского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>3.1.1. Общая характеристика Гурен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Гуренское сельское поселение расположено в юго-западной части Белохолуницкого района, его граница на юго-западе и западе совпадает с границей Белохолуницкого и Слободского </w:t>
      </w:r>
      <w:r>
        <w:rPr>
          <w:spacing w:val="-1"/>
          <w:sz w:val="24"/>
          <w:szCs w:val="24"/>
        </w:rPr>
        <w:t>районов, на юго-востоке поселение граничит с Быдановским сельским поселением, на</w:t>
      </w:r>
      <w:r>
        <w:rPr>
          <w:sz w:val="24"/>
          <w:szCs w:val="24"/>
        </w:rPr>
        <w:t xml:space="preserve"> севере,</w:t>
      </w:r>
      <w:r>
        <w:rPr>
          <w:spacing w:val="-1"/>
          <w:sz w:val="24"/>
          <w:szCs w:val="24"/>
        </w:rPr>
        <w:t xml:space="preserve"> северо-</w:t>
      </w:r>
      <w:r>
        <w:rPr>
          <w:sz w:val="24"/>
          <w:szCs w:val="24"/>
        </w:rPr>
        <w:t>востоке – с землями городского поселения г. Белая Холун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– 7738 га. На территории Гуренского сельского поселения размещены: деревни Гуренки, Гончарово,  Подгорное, село Пантыл.  Центр сельского поселения – деревня Гуре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стояние от административного центра соста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до районного центра г. Белая Холуница – 20 км, из них 17 км дорога с твердым покрытие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 до г. Слободской и ближайшей ж/д станции – 45 к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до областного центра г. Киров – 73 к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до выхода на федеральную автотрассу «Киров-Пермь» – 6 к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с районным центром осуществляется рейсовым автобусом, 2 раза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ично-дорожная сеть д. Гурёнки достаточно развита. Общественный центр связан с жилой застройкой, представленной индивидуальными и многоквартирными жилыми домами и зоной отдыха у существующих прудов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Times New Roman" w:ascii="Times New Roman" w:hAnsi="Times New Roman"/>
          <w:i/>
          <w:color w:val="000000"/>
          <w:sz w:val="24"/>
          <w:szCs w:val="24"/>
        </w:rPr>
        <w:t>Климат.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Гуренское сельское поселение находится в I (северном) агроклиматическом районе. Климат его континентальный, с продолжительной холодной многоснежной зимой и умеренно теплым летом. В годы с усиленной циклонической деятельностью преобладают мягкие зимы с повышенным температурным режимом и кратковременными зимними оттепелям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 теплый период года при интенсивной циклонической деятельности лето бывает холодным и дождливым.</w:t>
      </w:r>
    </w:p>
    <w:p>
      <w:pPr>
        <w:pStyle w:val="211"/>
        <w:shd w:fill="auto" w:val="clear"/>
        <w:tabs>
          <w:tab w:val="clear" w:pos="708"/>
          <w:tab w:val="left" w:pos="534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Климатические характеристики приводятся по данным Белохолуницкой метеостанции, расположенной в 20 км на север от центра поселения.</w:t>
      </w:r>
    </w:p>
    <w:p>
      <w:pPr>
        <w:pStyle w:val="211"/>
        <w:shd w:fill="auto" w:val="clear"/>
        <w:tabs>
          <w:tab w:val="clear" w:pos="708"/>
          <w:tab w:val="left" w:pos="5342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редняя годовая сумма осадков колеблется в пределах 555 мм, из которых 250 мм выпадает в теплый  период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2"/>
          <w:rFonts w:cs="Times New Roman" w:ascii="Times New Roman" w:hAnsi="Times New Roman"/>
          <w:i/>
          <w:color w:val="000000"/>
          <w:sz w:val="24"/>
          <w:szCs w:val="24"/>
        </w:rPr>
        <w:t>Почвы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Дерново-юлистые почвы различной степени оподзоленности составляют 95% пашни, дерново-карбонатные 5%. 17% пахотных угодий состоят из среднесуглинистого состава, 42% – легкосуглинистого и 41% – песчаного и супесчаного. Почвообразующими породами являются моренные карбонатные и бескарбонатные глины и сугли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езные ископаемые: торф, известняк, песчано-гравийные смеси, глины. Разработка месторождений не вед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1.2.Анализ социально- экономического положения  Гуре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.  Демографическая сит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Демографическая ситуация в Гуренском сельском поселении характеризуется  устойчивой тенденцией снижения численности насел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виду неблагоприятных демографических процессов и наличия трудовой миграции прослеживается тенденция к уменьшению численности экономически активного населения в поселении. Отсутствие необходимого трудоспособного сельского населения, которое неуклонно стареет, постепенно ведет к процессу самоликвидации населенных пунктов. Основные причины этого: экономически неблагоприятные условия жизни и отсутствие возможности для большинства молодежи решать свои жилищные и бытовые проблем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оциальная сфе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. Образование</w:t>
      </w:r>
      <w:r>
        <w:rPr>
          <w:sz w:val="24"/>
          <w:szCs w:val="24"/>
        </w:rPr>
        <w:t xml:space="preserve"> 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разовательные услуги населению оказывает одно учреждение образования – МКОУ общеобразовательная школа-интернат д. Гуренки, обеспечивающая права граждан поселения на получение бесплатного основного общего среднего образования. Школа расположена в типовом здании на 192 учащихся, построенном в 1990 году.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Школа укомплектована квалифицированными и высококвалифицированными кадрами педагогов и воспитателей, однако существует проблема привлечения в школу молодых педагогов, т.к. большинство учителей имеют педагогический стаж работы свыше 25 лет.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Школа активно участвует в олимпиадах, соревнованиях, комплексно-целевых программах районного управления образования, разрабатывает и реализует собственные программы. В школе имеется библиотека с книжным фондом почти 10000 экз. Ежегодно организуется работа летнего лагеря, школа активно занимается выращиванием овощей и картофеля на пришкольном участке площадью 1 га, что позволяет удешевлять обеды для учащихс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меет интернат для детей из неблагополучных семей и семей, находящихся в трудной жизненной ситуации. Интернат расположен в здании бывшего детского сада, в нем проживает во время учебного года от 15 до 20 учащихс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уществующая мощность МКОУ ОШИ ООО д. Гуренки удовлетворяет потребности населения (загруженность меньше проектной вместимости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2. Здравоохране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Гуренского сельского поселения имеется одно лечебное подразделение КОГБУЗ "Белохолуницкая ЦРБ" – фельдшерско-акушерский пункт (ФАП) в д. Гуренки, функционирует скорая помощь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3.</w:t>
      </w:r>
      <w:r>
        <w:rPr>
          <w:b/>
          <w:sz w:val="24"/>
          <w:szCs w:val="24"/>
        </w:rPr>
        <w:t>Учреждения куль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ым обслуживанием населения занимаются 2 учреждения: Гуренский сельский дом культуры на 200 мест, построенный в 1985 году и библиотека в д. Гуре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культуры работает 4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ме культуры и библиотеке работают 2 клубных формирования и 4 кружка, которые ведут просветительскую и культурно-досуговую работу, развивая творческий потенциал населения. Коллектив художественной самодеятельности принимает активное участие в районных смотрах и фестивалях. В доме культуры и библиотеке проводится много развлекательных мероприятий для различных возрастных групп населения, особенно для детей и молодеж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На территории поселения, в с. Пантыл имеется Дмитриевская церковь, 1777 г. постройки (</w:t>
      </w:r>
      <w:r>
        <w:rPr>
          <w:color w:val="000000"/>
          <w:sz w:val="24"/>
          <w:szCs w:val="24"/>
        </w:rPr>
        <w:t>находится в полуразрушенном состоян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</w:t>
      </w:r>
      <w:r>
        <w:rPr>
          <w:b/>
          <w:sz w:val="24"/>
          <w:szCs w:val="24"/>
        </w:rPr>
        <w:t>Занятость на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труктуре промышленности поселения преобладает отрасль "деревообработки", более 8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Гуренского сельского поселения действует 5 предприятий различных форм собств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ИП Быков Сергей Викторович (деревообработка, производство пелле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ИП Черезов Олег Сергеевич (деревообработка, производство пелле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ИП Сукин Максим Игоревич (деревообработ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ОО "Союз" (производство и реализация тепловой энергии и в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На территории Гуренского сельского поселения находится одно сельскохозяйственное предприятие – сельскохозяйственный производственный кооператив (СПК) "Надежда", созданный в 199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емлепользование СПК "Надежда" находится в юго-западной окраине Белохолуниц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– сельскохозяйственное произ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последние годы СПК уменьшает объемы производства продукции путем сокращения площадей посева сельскохозяйственных куль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алый бизнес и предпринимательство в Гуренском сельском поселении представлены в сфере торговли, лесозаготовки, деревообработки, производстве пеллетов, производстве теплоэнергии и других сф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лых предприятий способствует организации новых рабочих мест. Задача администрации – создать  необходимые условия для функционирования малого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</w:t>
      </w:r>
      <w:r>
        <w:rPr>
          <w:b/>
          <w:sz w:val="24"/>
          <w:szCs w:val="24"/>
        </w:rPr>
        <w:t>Финансовое состояние поселения</w:t>
      </w:r>
      <w:r>
        <w:rPr>
          <w:sz w:val="24"/>
          <w:szCs w:val="24"/>
        </w:rPr>
        <w:t xml:space="preserve"> остается тяжелым. Общий размер бюджета поселения по доходам составил в 2018 году 2648,38 тыс. рублей. Дотационность бюджета составила 81,77%.  По расходам  бюджет 2018 года   выполнен на 97,3%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едофинансируется решение социально-важных вопросов, таких как благоустройство, уличное освещение, содержание объектов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экономический оборот предприятий, находящихся на территории поселения, растет не за счет  физического объема, а за счет роста цен. Ведущей отраслью является лесопереработка- ИП Быков С.В., Черезов О.С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6. ЖКХ</w:t>
      </w:r>
      <w:r>
        <w:rPr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/>
      </w:pPr>
      <w:r>
        <w:rPr/>
        <w:t>Водоснабжение Гуренского сельского поселения осуществляется как по централизованной системе, так и по децентрализованной системе – от автономных источников водоснабжения.</w:t>
      </w:r>
    </w:p>
    <w:p>
      <w:pPr>
        <w:pStyle w:val="Default"/>
        <w:ind w:firstLine="709"/>
        <w:jc w:val="both"/>
        <w:rPr/>
      </w:pPr>
      <w:r>
        <w:rPr/>
        <w:t>Централизованной системой водоснабжения обеспечены два населенных пункта: д. Гуренки и с. Пантыл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ООО "Союз" – единственная коммерческая организация, осуществляющая водоснабжение на территории Гуренского сельского поселения.</w:t>
      </w:r>
    </w:p>
    <w:p>
      <w:pPr>
        <w:pStyle w:val="Default"/>
        <w:ind w:firstLine="709"/>
        <w:jc w:val="both"/>
        <w:rPr>
          <w:color w:val="000009"/>
        </w:rPr>
      </w:pPr>
      <w:r>
        <w:rPr>
          <w:color w:val="000009"/>
        </w:rPr>
        <w:t>Территория поселения обеспечена подземными водными ресурсами, пригодными для целей водоснабжения.</w:t>
      </w:r>
    </w:p>
    <w:p>
      <w:pPr>
        <w:pStyle w:val="Default"/>
        <w:ind w:firstLine="709"/>
        <w:jc w:val="both"/>
        <w:rPr>
          <w:color w:val="000009"/>
        </w:rPr>
      </w:pPr>
      <w:r>
        <w:rPr/>
        <w:t>Общая суммарная установленная производственная мощность скважин составляет 0,59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ксплуатацией артезианских скважин занимается ООО "Союз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теплоснабжение на территории Гуренского сельского поселения осуществляет ООО "Союз", которое отпускает тепловую энергию в виде сетевой воды потребителям на нужды отопления административных, культурно-бытовых, образовательных учреждений. Предприятия используют собственные источники тепл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уск тепла производится от одного источника тепловой энергии – котельной №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уренского сельского поселения население обеспечивается природным газом в баллонах. Снабжение осуществляет Белохолуницкий газовый участок филиала АО "Газпром газораспределение Киров" (г. Омутнинс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жилищного фонда Гуренского сельского поселения на 01.01.2016 г. составляет 11,1 тыс.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Общее количество домов – 152, из них индивидуальных – 100, многоквартирных жилых домов – 52. В застройке преобладают деревянные жилые дома (75 % от общего количества домов), большинство домов 1971-1995 г.г. постройки (79%), после 1995 г. многоквартирные жилые дома не возводились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й проблемой сельского поселения является низкий уровень благоустройства жилищного фонда, а также большое количество ветхого и заброшенного жиль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 Основные проблемы социально- экономического развития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блема, препятствующая  деятельности ОМСУ поселения по полному и эффективному исполнению возложенных на них полномочий по социально-экономическому развитию поселения - недостаточность  налогооблагаемой базы, отсутствие на территории крупных производственных и иных предприятий, низкий уровень заработной платы в имеющихся отраслях экономики,  безработицы в сельском поселении нет, но многие не хотят трудоустраиваться, деградировали как личности и живут случайными заработкам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Значительная часть (до 10 %) трудоспособного населения живёт за счёт личного подсобного хозяйства, иногда подрабатывая у ИП, в лесных делянках (сезонно) и на производстве в СХПК Надежда, а также за пределами района (вахта)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влияние на развитие производства оказывает миграция с территории поселения молодёжи из-за низкой заработной платы, отсутствия благоустроенного жилья, внедрения новой техники и технологий, невозможности трудоустроиться по полученной специальности.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этих проблем, бюджет сельского поселения складывается по предварительным подсчётам  дефицитным. Без дотаций из вышестоящих бюджетов или перераспределения налоговых доходов в пользу поселения поселение самостоятельно исполнять все полномочия  не сможет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рганы МСУ поселения должны в силу своих возможностей и полномочий принять ряд мер по смягчению отрицательных факторов развития, поэтапному улучшению сложившихся условий и обстоятельств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Остается проблема обеспечения жильем молодых семей, кадров в поселении. </w:t>
      </w:r>
    </w:p>
    <w:p>
      <w:pPr>
        <w:pStyle w:val="Normal"/>
        <w:ind w:firstLine="74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Цели и система плановых мероприятий.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Главные цели плана социально-экономического развития поселения- поэтапное решение главных выявленных проблем исходя из возможностей ОМСУ поселения и предприятий, учреждений и организаций бюджетной и внебюджетной сферы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 общий план социально-экономического развития поселения включены плановые мероприятия:</w:t>
      </w:r>
    </w:p>
    <w:p>
      <w:pPr>
        <w:pStyle w:val="Normal"/>
        <w:ind w:left="7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действию в создании на территории поселения новых, сохранения и  расширения существующих производственных и иных предприятий, организаций, частных предпринимателей; </w:t>
      </w:r>
    </w:p>
    <w:p>
      <w:pPr>
        <w:pStyle w:val="Normal"/>
        <w:ind w:left="79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закреплению кадров молодёжи в поселении, содействие в развитии деловой предпринимательской инициативы молодых, решение жилищно-социальных вопросов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 сохранению и расширению социальной сферы поселения, инженерному обустройству территории населённых пунктов, благоустройству их территорий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2">
    <w:name w:val="Заголовок 2 Знак"/>
    <w:basedOn w:val="Style1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2"/>
    <w:qFormat/>
    <w:rPr>
      <w:rFonts w:ascii="Book Antiqua" w:hAnsi="Book Antiqua" w:cs="Book Antiqua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3">
    <w:name w:val="Основной текст 2 Знак"/>
    <w:basedOn w:val="Style12"/>
    <w:qFormat/>
    <w:rPr>
      <w:rFonts w:ascii="Arial" w:hAnsi="Arial" w:cs="Arial"/>
    </w:rPr>
  </w:style>
  <w:style w:type="character" w:styleId="Style14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ind w:right="-23"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120" w:after="120"/>
      <w:ind w:right="-23" w:firstLine="720"/>
      <w:jc w:val="both"/>
    </w:pPr>
    <w:rPr>
      <w:sz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right"/>
    </w:pPr>
    <w:rPr>
      <w:rFonts w:ascii="Book Antiqua" w:hAnsi="Book Antiqua" w:cs="Book Antiqua"/>
      <w:sz w:val="26"/>
      <w:szCs w:val="26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120" w:after="0"/>
      <w:ind w:right="-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280" w:after="280"/>
      <w:ind w:right="-2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8:00Z</dcterms:created>
  <dc:creator>Admin</dc:creator>
  <dc:description/>
  <cp:keywords/>
  <dc:language>en-US</dc:language>
  <cp:lastModifiedBy>user</cp:lastModifiedBy>
  <cp:lastPrinted>2019-11-21T10:27:00Z</cp:lastPrinted>
  <dcterms:modified xsi:type="dcterms:W3CDTF">2019-11-21T07:27:00Z</dcterms:modified>
  <cp:revision>21</cp:revision>
  <dc:subject/>
  <dc:title>РАКАЛОВСКАЯ СЕЛЬСКАЯ ДУМА</dc:title>
</cp:coreProperties>
</file>