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ГУРЕНСКАЯ СЕЛЬСКАЯ ДУМА</w:t>
      </w:r>
    </w:p>
    <w:p>
      <w:pPr>
        <w:pStyle w:val="Subtitle"/>
        <w:rPr>
          <w:szCs w:val="28"/>
        </w:rPr>
      </w:pPr>
      <w:r>
        <w:rPr>
          <w:szCs w:val="28"/>
        </w:rPr>
        <w:t>БЕЛОХОЛУНИЦКОГО РАЙОНА КИРОВСКОЙ ОБЛАСТИ</w:t>
      </w:r>
    </w:p>
    <w:p>
      <w:pPr>
        <w:pStyle w:val="Subtitle"/>
        <w:rPr>
          <w:szCs w:val="28"/>
        </w:rPr>
      </w:pPr>
      <w:r>
        <w:rPr>
          <w:szCs w:val="28"/>
        </w:rPr>
        <w:t>четвертого созыва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РЕШЕНИЕ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18.12.2019                                                                                               № 129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д. Гуренки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межбюджетных отнош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 Гуренском сельском посе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42, 142.1, 142.4 Бюджетного кодекса Российской Федерации, руководствуясь Уставом Гуренского сельского поселения, Гуренская сельская Дума РЕШИЛА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межбюджетных отношениях в Гуренском сельском поселении согласно приложению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Гуренско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й Думы:                                                                       Т.Ф.Короле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уренского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      А.В. Задор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размещению на официальном сайте администрации  Белохолуницкого муниципального района в информационно- 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hregion.ru/</w:t>
        </w:r>
      </w:hyperlink>
    </w:p>
    <w:p>
      <w:pPr>
        <w:pStyle w:val="32"/>
        <w:rPr>
          <w:rFonts w:ascii="Times New Roman" w:hAnsi="Times New Roman" w:cs="Times New Roman"/>
          <w:color w:val="33333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eading3"/>
        <w:ind w:left="5670" w:hanging="0"/>
        <w:rPr/>
      </w:pPr>
      <w:r>
        <w:rPr>
          <w:szCs w:val="28"/>
        </w:rPr>
        <w:t>к  решению Гуренской</w:t>
      </w:r>
    </w:p>
    <w:p>
      <w:pPr>
        <w:pStyle w:val="Heading3"/>
        <w:ind w:left="567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й Думы </w:t>
      </w:r>
    </w:p>
    <w:p>
      <w:pPr>
        <w:pStyle w:val="Heading3"/>
        <w:ind w:left="5670" w:hanging="0"/>
        <w:rPr>
          <w:szCs w:val="28"/>
        </w:rPr>
      </w:pPr>
      <w:r>
        <w:rPr>
          <w:szCs w:val="28"/>
        </w:rPr>
        <w:t>от 18.12.2019 № 12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межбюджетных отнош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уренском сельском посе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авоотношения, регулируемые настоящим Полож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принято в целях регулирования межбюджетных отношений между органами местного самоуправления Белохолуницкого муниципального района  (далее - муниципального района) и органами местного самоуправления Гуренского сельского поселения (далее – сельское поселение). 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Участники межбюджетных отношений в Гуренском 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межбюджетных отношений в сельском поселен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Регулирование межбюджетных отношений в Гуренском 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гулирование межбюджетных отношений в сельском поселении осуществляе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го обеспечения расходных обязательств муниципального района, возникающих при выполнении части полномочий по решению вопросов местного значения сельского поселения в соответствии с заключенными соглашениями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я расходных обязательств, возникающих при выполнении полномочий органов местного самоуправления муниципального района по вопросам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ых целях согласно законодательству Российской Федерации, Кировской области и муниципальным правовым актам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средствам, используемым при регулировании межбюджетных отношений в сельском поселении, относятся межбюджетные трансфер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Формы межбюджетных трансфер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жбюджетные трансферты из бюджета сельского поселения предоставляются в форме иных межбюджетных трансф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составе бюджета сельского поселения предусматриваются иные межбюджетные трансферты бюджету муниципального района, в том числе межбюджетные трансферты на осуществление части полномочий по решению вопросов местного значения сельского поселения в соответствии с заключенными соглашениями.</w:t>
      </w:r>
    </w:p>
    <w:p>
      <w:pPr>
        <w:pStyle w:val="Style17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межбюджетные трансферты бюджету муниципального района предоставляются в соответствии с Порядком предоставления иных межбюджетных трансфертов из бюджета сельского поселения бюджету муниципального района согласно приложению к настоящему Полож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Условия предоставления межбюджетных трансфертов бюджету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из бюджета сельского поселения бюджету муниципального района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предоставляются при условии соблюдения органами местного самоуправления муниципального района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23"/>
      <w:bookmarkEnd w:id="0"/>
      <w:r>
        <w:rPr>
          <w:rFonts w:cs="Times New Roman" w:ascii="Times New Roman" w:hAnsi="Times New Roman"/>
          <w:sz w:val="28"/>
          <w:szCs w:val="28"/>
        </w:rPr>
        <w:t>2. Установить, что условием предоставления межбюджетных трансфертов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бюджету муниципального района является отсутствие в текущем финансовом году просроченной кредиторской задолженности, образовавшейся по итогам отчетного финансового года по расходным обязательствам, исполняемым за счет собственных доходов и источников финансирования дефицита бюджета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рка соблюдения органами местного самоуправления муниципального района условий предоставления межбюджетных трансфертов осуществляется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бластными законами, иными нормативными правовыми актами Российской Федерации, Кировской области и муниципальными правовыми актам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ложению о межбюджетных </w:t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х в Гуренском  сельском посе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ных межбюджетных трансфер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сельского поселения бюджету Белохолуниц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73727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73727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ий Порядок принят в целях определения целей и условий предоставления и расходования иных межбюджетных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трансферто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едоставляемых из бюджета сельского поселения бюджету Белохолуницкого муниципального района (далее – муниципального района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Иные межбюджетные трансферты из бюджета сельского поселения бюджету муниципального района предоставляются при соблюдении органами местного самоуправления муниципального района условий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ежбюджетных трансфертов бюдж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>, определенных статьей 2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Иные межбюджетные трансферты бюджету муниципального района из бюджета сельского поселения могут предоставляться за счет средств </w:t>
      </w:r>
      <w:r>
        <w:rPr>
          <w:rFonts w:cs="Times New Roman" w:ascii="Times New Roman" w:hAnsi="Times New Roman"/>
          <w:sz w:val="28"/>
          <w:szCs w:val="28"/>
        </w:rPr>
        <w:t>из других бюджетов бюджетной системы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37272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и, условия предоставления и</w:t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ходование иных межбюджетных трансфертов,</w:t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доставляемых бюдж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73727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737272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бюдж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предоставляю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расходных обязательст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>, возникающих при выполнении части полномочий по решению вопросов местного значения сельского поселения в соответствии с заключенными соглашениями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финансирования расходных обязательств, возникающих при выполнении полномочий органов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 вопросам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енсации дополнительных расходов, возникающих в результате решений, принятых органами местного самоуправления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целях согласно законодательству Российской Федерации, Кировской области и муниципальным правовым актам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сходование иных межбюджетных трансфертов осуществляется путем предоставления бюдж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иных межбюджетных трансфертов, общий объем и распределение которых утверждается решением Гуренской сельской Думы о бюджете сельского поселения на очередной финансовый год (очередной финансовый год и плановый пери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едоставление иных межбюджетных трансфертов бюдж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установленном для исполнения бюджета сельского поселения порядке на основании сводной бюджетной росписи бюджета сельского поселения в пределах лимитов бюджетных обязательств при соблюдении условий предоставления иных межбюджетных трансфертов, а также обязательств по соглашениям, заключенным в соответствии с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2.4-</w:t>
      </w:r>
      <w:hyperlink w:anchor="Par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2"/>
      <w:bookmarkEnd w:id="1"/>
      <w:r>
        <w:rPr>
          <w:rFonts w:cs="Times New Roman" w:ascii="Times New Roman" w:hAnsi="Times New Roman"/>
          <w:sz w:val="28"/>
          <w:szCs w:val="28"/>
        </w:rPr>
        <w:t xml:space="preserve">2.4. Предоставление иных межбюджетных трансфертов бюдж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ании соглашений о предоставлении иных межбюджетных трансфертов, заключенных между администрацией муниципального района и администрацие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Форма соглашения устанавливается администрацие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должны предусматривать следующие усло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ства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 обеспечению возврата в доход бюджета сельского поселения неиспользованных иных межбюджетных трансфертов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ства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о представлении отчетов в порядке, сроки и по формам, установленным администрацией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, порядок и сроки осуществления оценки эффективности использования иных межбюджетных трансфе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условий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ства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 обеспечению подписания актов выполненных работ и их представление администрации сельского поселения только после осуществления контроля по всем объектам и направлениям на соответствие фактическим объемам выполнен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 за нарушение условий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12"/>
      <w:bookmarkEnd w:id="2"/>
      <w:r>
        <w:rPr>
          <w:rFonts w:cs="Times New Roman" w:ascii="Times New Roman" w:hAnsi="Times New Roman"/>
          <w:sz w:val="28"/>
          <w:szCs w:val="28"/>
        </w:rPr>
        <w:t xml:space="preserve">2.7. Администрация сельского поселения обеспечивает соблюдение администрац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условий, целей и порядка, установленных при предоставлении иных межбюджетных трансфертов на основании представленных ими заверенных коп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ых межбюджетных трансфертов бюдж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администрацией сельского поселения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0E79FCF8F17443D408165789452326B70DF33197BFEAA713FFE986A2BDe4T8J" TargetMode="External"/><Relationship Id="rId4" Type="http://schemas.openxmlformats.org/officeDocument/2006/relationships/hyperlink" Target="consultantplus://offline/ref=76268AF864406575970C928C453255C13CCC28D2D2C4587CA9839F365FD225D8E23CAACEY9M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51:00Z</dcterms:created>
  <dc:creator>Luda</dc:creator>
  <dc:description/>
  <cp:keywords/>
  <dc:language>en-US</dc:language>
  <cp:lastModifiedBy>UserOk</cp:lastModifiedBy>
  <cp:lastPrinted>2019-12-26T10:08:00Z</cp:lastPrinted>
  <dcterms:modified xsi:type="dcterms:W3CDTF">2019-12-26T07:09:00Z</dcterms:modified>
  <cp:revision>12</cp:revision>
  <dc:subject/>
  <dc:title/>
</cp:coreProperties>
</file>