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ГУРЕНСКОГО СЕЛЬСКОГО ПОСЕЛЕНИЯ</w:t>
      </w:r>
    </w:p>
    <w:p>
      <w:pPr>
        <w:pStyle w:val="Subtitle"/>
        <w:spacing w:lineRule="auto" w:line="240" w:before="0" w:after="360"/>
        <w:rPr/>
      </w:pPr>
      <w:r>
        <w:rPr>
          <w:b/>
          <w:sz w:val="28"/>
        </w:rPr>
        <w:t>БЕЛОХОЛУНИЦКОГО РАЙОНА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05.06.2019                                                                                                 №12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бюджета муниципального образования Гуренское сельское поселение Белохолуницкого района Кировской области на 2020 год и плановый период 2021-2022 годов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1, 2 статьи 18  Положения о бюджетном процессе в муниципальном образовании Гуренское сельское поселение, утвержденного решением Гуренской сельской Думы от 19.04.2018 №38, администрация Гуренского сельского поселения (далее - администрация поселения) ПОСТАНОВЛЯЕТ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составлению проекта  бюджета сельского поселения на 2020 год и на плановый период 2021-2022 годов и утвердить ее состав согласно приложению.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рабочей группе по разработке проекта бюджета Гуренского сельского поселения на 2020 год и на плановый период 2021-2022 годов согласно приложению.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3. Специалисту 1 категории бухгалтеру-финансисту администрации поселения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 В срок до 01.07.2019 года представить в управление финансов администрации Белохолуницкого муниципального района результаты проведённой оценки  потребности в предоставлении муниципальных услуг(выполнении работ) на 2020 год и на плановый период 2021-2022 годов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срок  до 01.07.2019 года представить в управление финансов администрации Белохолуницкого района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Отчетные показатели за 2018 год, оценку 2019 года и предварительный прогноз на 2020 год и на плановый период 2021-2022 годов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нда оплаты труда.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годовой численности населения поселения.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2  показатели по налоговым и неналоговым доходам бюджетов поселений по форме, установленной управлением финансов. </w:t>
      </w:r>
    </w:p>
    <w:p>
      <w:pPr>
        <w:pStyle w:val="ConsPlusNonformat"/>
        <w:widowControl/>
        <w:spacing w:lineRule="atLeast" w:line="36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2.3. прогноз поступления администрируемых доходов на 2020-2022 годы по кодам видов доходов бюджета сельского поселения с соответствующими обоснованиями и подробными расчётами.</w:t>
      </w:r>
    </w:p>
    <w:p>
      <w:pPr>
        <w:pStyle w:val="ConsPlusNonformat"/>
        <w:widowControl/>
        <w:spacing w:lineRule="atLeast" w:line="36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ные показатели для исчисления прогноза доходов бюджета сельского поселения по отдельным запросам управления финансов администрации муниципального района.</w:t>
      </w:r>
    </w:p>
    <w:p>
      <w:pPr>
        <w:pStyle w:val="ConsPlusNonformat"/>
        <w:widowControl/>
        <w:spacing w:lineRule="atLeast" w:line="36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3. В срок до 15.07.2019 года проект лимитов потребления электрической и тепловой энергии в натуральном выражении на 2020-2022 годы;</w:t>
      </w:r>
    </w:p>
    <w:p>
      <w:pPr>
        <w:pStyle w:val="ConsPlusNonformat"/>
        <w:widowControl/>
        <w:spacing w:lineRule="atLeast" w:line="360"/>
        <w:ind w:hanging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4. В срок до 01.08.2019 года плановый реестр расходных обязательств на бумажном носителе и в электронном виде с сопроводительным письмом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В срок до 01.09.2019 информацию о прогнозируемых на 2020 год и на плановый период о расходах на уплату налога на имущество организаций и земельного налог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6. В срок до 01.09.2019 года представить на утверждение администрации сельского поселения проект Методики планирования бюджетных ассигнований бюджета сельского поселения на очередной финансовый год и на плановый период. (Проекты изменений в методики)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Предоставить в управление финансов администрации Белохолуницкого муниципального района с срок до 01.09.2019 года проекты о приостановлении действия или об отмене (признать утратившими силу) муниципальных правовых актов, реализация которых требует осуществления расходов, не предусмотренных бюджетом сельского поселения на 2020 год и на плановый период 2021-2022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Представить в управление финансов в срок до 15.09.2019 ожидаемую оценку исполнения бюджетной сметы учреждения  в 2019 году в разрезе  разделов, подразделов и целевых статей.</w:t>
      </w:r>
    </w:p>
    <w:p>
      <w:pPr>
        <w:pStyle w:val="ConsPlusNonformat"/>
        <w:widowControl/>
        <w:spacing w:lineRule="atLeast" w:line="36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9. В срок до 15.10.2019 года  прогноз поступления администрируемых источников финансирования дефицита бюджета сельского поселения на 2020 и на плановый период 2021-2022 годов по кодам групп, подгрупп и статей источников финансирования дефицита бюджета сельского поселения с соответствующими пояснениями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В срок до 01.11.2019 подготовить основные направления бюджетной и налоговой  политики на 2020 год и на плановый период 2021-2022 год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Обеспечить подготовку проектов решений сельской Думы, муниципальных правовых актов администрации  сельского поселения, устанавливающих с 2020 года новые расходные обязательства бюджета сельского поселения, для их принятия до 01.11.2019 год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В срок до 15.11.2019 года представить на рассмотрение администрации сельского поселения проект  бюджета  сельского поселения на 2020  год и на плановый период 2021-2022 годов с необходимым пакетом документов и материалов.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Главе администрации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редставить администрации сельского поселения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. В срок до 01.09.2019 года перечень муниципальных программ, реализацию которых предлагается осуществлять, начиная с 2020 года с указанием объемов их финансирования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. В срок до 15.09.2019 года прогноз социально-экономического развития Гуренского сельского поселения на  2020 год и на плановый период 2021-2022 годов и пояснительную записку к нему с обоснованием параметров прогноза, в том числе с их сопоставлением с ранее утверждё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3. В срок до 25.09.2019 представить предварительные итоги социально-экономического развития сельского поселения за истекший период 2019 года и ожидаемые итоги социально-экономического развития сельского поселения за 2019 год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В срок до 15.10.2019 представить в управление финансов  администрации муниципального района паспорта муниципальных программ (проекты изменений в указанные паспорта)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Специалисту 1 категории администрации поселения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Представить в администрацию поселения и в комитет по экономике администрации района (по их запросу) прогноз баланса трудовых ресурсов на 2019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Инспектору-делопроизводителю по имуществу и по -хозяйственному учёту администрации поселения в срок до 01.07.2019 года представить в администрацию сельского поселения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Прогноз на 2020 год  и на плановый период 2021-2022 годов поступления доходов, получаемых в виде арендной платы за земельные участки, находящиеся в муниципальной собственности и подлежащие зачислению в бюджет сельского поселения, а также средства от продажи права на заключение договоров аренды указанных земельных участк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огноз на 2020 год и на плановый период 2021-2022 годов поступления доходов, получаемых в виде арендной платы за муниципальное имущество и от продажи муниципального имущества, подлежащих зачислению в бюджет сельского поселения.</w:t>
      </w:r>
    </w:p>
    <w:p>
      <w:pPr>
        <w:pStyle w:val="Normal"/>
        <w:autoSpaceDE w:val="false"/>
        <w:spacing w:lineRule="atLeast" w:line="360"/>
        <w:ind w:left="284" w:right="-4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3. В срок до 15.07.2019 года   предоставить в отдел жилищно-коммунального хозяйства  администрации Белохолуницкого муниципального района информацию о протяжённости автомобильных дорог местного значения, находящихся в собственности сельского поселения,  в соответствии с данными реестра муниципальной собственности муниципального образования и (или) перечня автомобильных дорог общего пользования местного значения. </w:t>
      </w:r>
    </w:p>
    <w:p>
      <w:pPr>
        <w:pStyle w:val="ConsPlusNonformat"/>
        <w:widowControl/>
        <w:spacing w:lineRule="atLeast" w:line="360"/>
        <w:ind w:left="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Просить Межрайонную инспекцию федеральной налогов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и № 2 по Кировской области:</w:t>
      </w:r>
    </w:p>
    <w:p>
      <w:pPr>
        <w:pStyle w:val="ConsPlusNonformat"/>
        <w:widowControl/>
        <w:spacing w:lineRule="atLeast" w:line="360"/>
        <w:ind w:left="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ConsPlusNonformat"/>
        <w:widowControl/>
        <w:spacing w:lineRule="atLeast" w:line="360"/>
        <w:ind w:left="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left="284" w:right="-42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дминистрации Гуренского сельского поселения;</w:t>
      </w:r>
    </w:p>
    <w:p>
      <w:pPr>
        <w:pStyle w:val="ConsPlusNonformat"/>
        <w:widowControl/>
        <w:spacing w:lineRule="atLeast" w:line="360"/>
        <w:ind w:left="284" w:right="-4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рок до 01.08.2019 года согласовать с Управлением финансов Белохолуницкого района исходные данные на 2020 год и на плановый период 2021-2022 годов необходимые для расчётов дотаций на выравнивание бюджетной обеспеченности  поселения, субвенций местным бюджетам из областного бюджета.</w:t>
      </w:r>
    </w:p>
    <w:p>
      <w:pPr>
        <w:pStyle w:val="ConsPlusNonformat"/>
        <w:widowControl/>
        <w:spacing w:lineRule="atLeast" w:line="360"/>
        <w:ind w:left="284" w:right="-4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беспечить формирование бюджетных ассигнований в рамках  муниципальных  программ в объеме не менее 100% от объема бюджетных ассигнований, предусматриваемых бюджетных средств сельского поселения.</w:t>
      </w:r>
    </w:p>
    <w:p>
      <w:pPr>
        <w:pStyle w:val="ConsPlusNonformat"/>
        <w:widowControl/>
        <w:spacing w:lineRule="atLeast" w:line="360"/>
        <w:ind w:left="284" w:right="-4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период формирования проекта бюджета сельского поселения на 2020 год и на плановый период 2021-2022 годов обеспечить взаимодействие с Управлением финансов Белохолуницкого муниципального района  по вопросам межбюджетных отношений между районным и местным бюджетами.</w:t>
      </w:r>
    </w:p>
    <w:p>
      <w:pPr>
        <w:pStyle w:val="Normal"/>
        <w:autoSpaceDE w:val="false"/>
        <w:spacing w:lineRule="atLeast" w:line="360" w:before="0" w:after="72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постановления оставляю за соб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Задорин</w:t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 Н.Г. Гурин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управление финансов, прокуратуре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5:00Z</dcterms:created>
  <dc:creator>Лена</dc:creator>
  <dc:description/>
  <cp:keywords/>
  <dc:language>en-US</dc:language>
  <cp:lastModifiedBy>user</cp:lastModifiedBy>
  <cp:lastPrinted>2019-06-18T13:40:00Z</cp:lastPrinted>
  <dcterms:modified xsi:type="dcterms:W3CDTF">2019-06-18T10:41:00Z</dcterms:modified>
  <cp:revision>91</cp:revision>
  <dc:subject/>
  <dc:title>АДМИНИСТРАЦИЯ </dc:title>
</cp:coreProperties>
</file>