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ГУРЕНСКОГО СЕЛЬСКОГО ПОСЕЛЕНИЯ</w:t>
        <w:br/>
        <w:t>БЕЛОХОЛУНИЦКОГО РАЙОНА КИРОВСКОЙ ОБЛАСТИ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№  7-П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480"/>
        <w:ind w:left="900" w:hanging="0"/>
        <w:jc w:val="center"/>
        <w:rPr/>
      </w:pPr>
      <w:r>
        <w:rPr>
          <w:sz w:val="28"/>
          <w:szCs w:val="28"/>
        </w:rPr>
        <w:t>д.Гуренки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решения Гуренской сельской Дум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.12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79</w:t>
      </w:r>
      <w:r>
        <w:rPr>
          <w:b/>
          <w:sz w:val="28"/>
          <w:szCs w:val="28"/>
        </w:rPr>
        <w:t xml:space="preserve"> «О бюджете муниципального образова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нское сельское поселение Белохолуницкого района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на 2019 год и  плановый период 2020- 2021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32 Положения о бюджетном процессе в муниципальном образовании Гуренское сельское поселение , утвержденного  Решением Гуренской сельской Думы от 19.04.2018 №38 «Об утверждении Положения о бюджетном процессе в муниципальном образовании Гуренское сельское поселение»  и в целях реализации решения сельской Думы от 20.12.2018  №79 «О бюджете муниципального образования Гуренское сельское поселение Белохолуницкого района Кировской области на 2019 год и плановый период 2020-2021 годов» администрация Гуренского сельского поселения ПОСТАНОВЛЕТ:</w:t>
      </w:r>
    </w:p>
    <w:p>
      <w:pPr>
        <w:pStyle w:val="Normal"/>
        <w:ind w:left="-284"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исполнению бюджет муниципального образования Гуренское сельское поселение  Белохолуницкого района Кировской области   на 2019 год и на плановый период 2020-2021 годов.</w:t>
      </w:r>
    </w:p>
    <w:p>
      <w:pPr>
        <w:pStyle w:val="Normal"/>
        <w:ind w:left="-142" w:righ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Администрации сельского поселения:</w:t>
      </w:r>
    </w:p>
    <w:p>
      <w:pPr>
        <w:pStyle w:val="Normal"/>
        <w:ind w:left="-284" w:righ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ить выполнение установленных показателей по поступлению доходов, а также сокращение задолженности по платежам  в бюджет поселения и предупреждению ее образования по текущим платежам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оизводить уточнение платежей по администрируемым доходам бюджета сельского поселения, классифицируемым Управлением Федерального казначейства по       Кировской области как невыясненные поступления, в течении десяти рабочих дней со дня поступления запроса из Управления Федерального казначейства  по Кировской области.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ухгалтеру- финансисту (Гуриной Н.Г.)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оизводить в первоочередном порядке санкционирование  оплаты денежных обязательств(расходов) на оплату труда, начисления  на оплату                                                         труда, социальные выплаты, оплату топливно-энергетических ресурсов,      оплату водоснабжения, уплату налогов и сборов.</w:t>
      </w:r>
    </w:p>
    <w:p>
      <w:pPr>
        <w:pStyle w:val="Normal"/>
        <w:tabs>
          <w:tab w:val="clear" w:pos="708"/>
          <w:tab w:val="left" w:pos="9354" w:leader="none"/>
        </w:tabs>
        <w:ind w:left="567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2. Представлять в управление финансов администрации муниципального района сводную бюджетную отчётность и аналитические материалы по исполнению соответствующей части бюджета сельского поселения.</w:t>
      </w:r>
    </w:p>
    <w:p>
      <w:pPr>
        <w:pStyle w:val="Normal"/>
        <w:tabs>
          <w:tab w:val="clear" w:pos="708"/>
          <w:tab w:val="left" w:pos="9354" w:leader="none"/>
        </w:tabs>
        <w:ind w:left="567" w:right="38" w:hanging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. На основании Соглашения обеспечить взаимодействие с Межрайонной инспекцией федеральной налоговой службы № 2 по Кировской области по вопросам полноты и своевременности уплаты в областной и местные бюджеты налогов и других обязательных платежей, а также взыскания задолженности  по платежам в бюджет области и района.</w:t>
      </w:r>
    </w:p>
    <w:p>
      <w:pPr>
        <w:pStyle w:val="Normal"/>
        <w:ind w:left="567"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ить и представить на утверждение главы администрации поселения отчёты об исполнении бюджета поселения за 1 квартал, полугодие, девять месяцев  2019 года.</w:t>
      </w:r>
    </w:p>
    <w:p>
      <w:pPr>
        <w:pStyle w:val="Normal"/>
        <w:tabs>
          <w:tab w:val="clear" w:pos="708"/>
          <w:tab w:val="left" w:pos="9354" w:leader="none"/>
        </w:tabs>
        <w:ind w:left="567" w:right="38" w:hanging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5. Обеспечить  контроль  за соблюдением нормативов формирования расходов на содержание органов местного самоуправления Гуренского сельского поселения, установленные Правительством Кировской области.</w:t>
      </w:r>
    </w:p>
    <w:p>
      <w:pPr>
        <w:pStyle w:val="Normal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существлять ежеквартальный мониторинг соблюдения  администрацией сельского поселения установленных нормативов формирования расходов на содержание органов местного самоуправления на 2019 год.</w:t>
      </w:r>
    </w:p>
    <w:p>
      <w:pPr>
        <w:pStyle w:val="Normal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Обеспечить постоянный контроль за исполнением бюджета сельского поселения  в 2019 году.</w:t>
      </w:r>
    </w:p>
    <w:p>
      <w:pPr>
        <w:pStyle w:val="Normal"/>
        <w:ind w:left="567"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роводить мониторинг исполнения плана реализации муниципальных программ по итогам за  год.</w:t>
      </w:r>
    </w:p>
    <w:p>
      <w:pPr>
        <w:pStyle w:val="Normal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По мере внесения изменений представлять в управление финансов информацию о финансировании мероприятий  по форме №1 к Порядку разработки, реализации и оценки эффективности реализации муниципальных программ.</w:t>
      </w:r>
    </w:p>
    <w:p>
      <w:pPr>
        <w:pStyle w:val="Normal"/>
        <w:ind w:left="567"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сельского поселения:</w:t>
      </w:r>
    </w:p>
    <w:p>
      <w:pPr>
        <w:pStyle w:val="Normal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Обеспечить до 23.01.2019 представление в управление финансов утвержденные бюджетные сметы  на 2019 год и плановый период 2020-2021 годы по финансовому обеспечению своей деятельности.</w:t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и составлении и утверждении бюджетных росписей главных распорядителей  средств бюджета сельского поселения, утверждении</w:t>
      </w:r>
    </w:p>
    <w:p>
      <w:pPr>
        <w:pStyle w:val="Normal"/>
        <w:ind w:left="567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мет:</w:t>
      </w:r>
    </w:p>
    <w:p>
      <w:pPr>
        <w:pStyle w:val="Normal"/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2.1.Обеспечить применение  кодов аналитических показателей , включающих в том числе коды статей и подстатей классификации операций сектора государственного управления.</w:t>
      </w:r>
    </w:p>
    <w:p>
      <w:pPr>
        <w:pStyle w:val="Normal"/>
        <w:ind w:left="-284" w:right="3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3. Принять меры по исполнению показателей прогноза социально-экономического развития поселения на 2019 год</w:t>
      </w:r>
    </w:p>
    <w:p>
      <w:pPr>
        <w:pStyle w:val="Normal"/>
        <w:ind w:left="-284" w:righ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Не принимать решения, приводящие к увеличению численности работников  органов местного самоуправления, за исключением случаев, когда федеральными законами или законами области органам местного самоуправления передаются отдельные государственные полномочия.</w:t>
      </w:r>
    </w:p>
    <w:p>
      <w:pPr>
        <w:pStyle w:val="Normal"/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срок до 01.01.2019 года привести объемы финансирования, установленные целевыми программами, в соответствие с бюджетными ассигнованиями, утверждёнными решением сельской Думы от 20.12.2018 №79.</w:t>
      </w:r>
    </w:p>
    <w:p>
      <w:pPr>
        <w:pStyle w:val="Normal"/>
        <w:ind w:left="-284"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Обеспечить заключение и оплату  муниципальных контрактов, иных договоров, подлежащих исполнению за счёт средств бюджета поселения, в пределах доведённых лимитов бюджетных обязательств и с учётом принятых и  неисполненных обязательств.</w:t>
      </w:r>
    </w:p>
    <w:p>
      <w:pPr>
        <w:pStyle w:val="Normal"/>
        <w:ind w:left="-284"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беспечить приоритетное и своевременное финансирование расходов на выплату заработной платы работникам органов местного самоуправления и расчётов  за оказанные коммунальные услуги.</w:t>
      </w:r>
    </w:p>
    <w:p>
      <w:pPr>
        <w:pStyle w:val="Normal"/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Утвердить технически обоснованные лимиты потребления топливно-энергетических ресурсов в натуральных  показателях и осуществлять контроль за их соблюдением.</w:t>
      </w:r>
    </w:p>
    <w:p>
      <w:pPr>
        <w:pStyle w:val="Normal"/>
        <w:ind w:left="-28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Проводить мониторинг своевременного и полного  использования средств, выделяемых из областного бюджета в виде субсидий и субвенций.</w:t>
      </w:r>
    </w:p>
    <w:p>
      <w:pPr>
        <w:pStyle w:val="Normal"/>
        <w:ind w:left="-284"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 основании Соглашения обеспечить взаимодействие с налоговыми органами по вопросам полноты и своевременности уплаты в местный бюджет  налогов и других обязательных платежей, а также взыскания недоимки с предприятий и организаций.</w:t>
      </w:r>
    </w:p>
    <w:p>
      <w:pPr>
        <w:pStyle w:val="Normal"/>
        <w:spacing w:before="0" w:after="720"/>
        <w:ind w:left="-284"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 выполнением настоящего постановления возложить на главу сельского поселения  и специалиста 1 категории бухгалтера - финансиста Гурину Н.Г.. Обязать их ежеквартально информировать депутатов сельской Думы о ходе исполнения бюджета сельского поселения на 2019 год.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  <w:t>И.О.главы Гуренского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</w:t>
      </w:r>
    </w:p>
    <w:p>
      <w:pPr>
        <w:pStyle w:val="Normal"/>
        <w:spacing w:before="0" w:after="360"/>
        <w:ind w:left="900" w:right="17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Н.Г.Гури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ослать: управление финансов, прокуратуре район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622" w:right="748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08:00Z</dcterms:created>
  <dc:creator>User</dc:creator>
  <dc:description/>
  <cp:keywords/>
  <dc:language>en-US</dc:language>
  <cp:lastModifiedBy>user</cp:lastModifiedBy>
  <cp:lastPrinted>2014-01-30T16:49:00Z</cp:lastPrinted>
  <dcterms:modified xsi:type="dcterms:W3CDTF">2019-04-12T05:08:00Z</dcterms:modified>
  <cp:revision>2</cp:revision>
  <dc:subject/>
  <dc:title>ГЛАВА АДМИНИСТРАЦИИ</dc:title>
</cp:coreProperties>
</file>