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–глава Гуренского сельского поселения Задорин А.В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– специалист администрации Гуренского сельского поселения Н.Г.Г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- помещение администрации Гу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Татьяна Федоровна –заведующая библиотекой, депутат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мачева Татьяна Николаевна – пенсионер, депутат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тникова Татьяна Николаевна – директор ДК, депутат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тников Александр Николаевич-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Быкова Юлия Михайловна –инспектор –делопроизводитель по имуществу и похозяйственному учету администрации Гур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ов Мстислав Владимирович – депутат сель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а И.Г.- инспектор-бухгалтер администрации Гуре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«Об исполнении бюджета муниципального образования Гуренское сельское поселение Белохолуницкого района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ШАЛИ: О проекте решения Гуренской сельской Думы «Об исполнении бюджета муниципального образования Гуренское сельское поселение  за 2023 год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ВЫлегжанина И.Г. -инспектор-бухгалтер администрации Гуренского сельского поселения ознакомила присутствующих с исполнением бюджета Гуренского сельского поселения за 2023 год по видам и статьям доходов и расходов,  ответила на уточняющие вопросы слуш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И: Т.Ф.Королева- заведующая библиотекой, депутат сельской Думы пояснила, что проект решения «Об исполнении бюджета муниципального образования Гуренское сельское поселение за 2023 год» опубликован в Информационном бюллетене органов местного самоуправления Гуренского сельского поселения Белохолуницкого района от  03.05.2024 №8  который размещён в библиотеке д. Гуренки. 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Задорин А.В.-глава поселения. Подтвердил также, что проект решения об утверждении отчета за 2023 год выложен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ожений, замечаний, вопросов, претензий от граждан поселения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ртникова Т.Н. - предложила рекомендовать Гуренской сельской Думе утвердить отчет об исполнении бюджета Гуренского сельского поселения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их предложений, замечаний и дополнений по исполнению бюджета Гуренского сельского поселения за 2023 год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овать Гуренской сельской Думе утвердить отчет об исполнении бюджета муниципального образования Гуренское сельское поселение за 2023 год в представл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ЛИ: «ЗА» - 9 ( Девять )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:                                         А.В.Зад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Н.Г.Гу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РЕН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ОГО  РАЙОНА  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 ДОКУМЕНТ  </w:t>
        <w:br/>
        <w:t>ПУБЛИЧНЫХ (ОБЩЕСТВЕННЫХ) 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ма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убличные (общественные) слушания  назначены решением Гуренской сельской Думы   от 02.05.2024  № 61  «О назначении публичных слушаний по годовому отчету  об исполнении бюджета муниципального образования Гуренское сельское поселение  за 2023 год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ма публичных слушаний:  «Об исполнении бюджета муниципального образования Гуренское сельское поселение за 2023 год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нициатор публичных (общественных) слушаний: Гуренская  сельская Д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убличных (общественных) слушаний: 17  мая 2024 года.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74"/>
        <w:gridCol w:w="912"/>
        <w:gridCol w:w="2391"/>
        <w:gridCol w:w="1743"/>
        <w:gridCol w:w="16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оп-ро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ко-менда-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вынесено, (поддержан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екта отчета об исполнении бюджета Гуренского сельского поселения за 2023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Гуренской сельской Думе утвердить отчет об исполнении бюджета муниципального образования Гуренское сельское поселение за 2023 год в представленной редак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никова Т.Н. - предложила  рекомендовать Гуренской сельской Думе утвердить отчет об исполнении бюджета Гуренского сельского поселения за 2023 го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Рекомендовать Гуренской сельской Думе утвердить отчет об исполнении бюджета муниципального образования Гуренское сельское поселение  за 2023 год в представленной редакции.</w:t>
      </w:r>
    </w:p>
    <w:p>
      <w:pPr>
        <w:pStyle w:val="Style16"/>
        <w:widowControl w:val="false"/>
        <w:tabs>
          <w:tab w:val="clear" w:pos="708"/>
          <w:tab w:val="left" w:pos="1124" w:leader="none"/>
        </w:tabs>
        <w:autoSpaceDE w:val="false"/>
        <w:spacing w:lineRule="auto" w:line="266" w:before="0" w:after="0"/>
        <w:ind w:left="-147" w:right="10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</w:t>
      </w: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результаты публичных слушаний в Информационном бюллетене органов местного самоуправления Гуренского сельского поселения Белохолуницкого района Кировской области </w:t>
      </w:r>
      <w:r>
        <w:rPr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фициальн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йт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Гуренское сельского поселение </w:t>
      </w:r>
      <w:r>
        <w:rPr>
          <w:rFonts w:cs="Times New Roman" w:ascii="Times New Roman" w:hAnsi="Times New Roman"/>
          <w:sz w:val="24"/>
          <w:szCs w:val="24"/>
        </w:rPr>
        <w:t>Белохолуниц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нет - портале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val="en-US"/>
          </w:rPr>
          <w:t>gure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FFFFF" w:val="clear"/>
          </w:rPr>
          <w:t>skoe-selskoe-pos-r43.gosweb.gosuslugi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убличных слушаний:                                                                            А.В.Задо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Секретарь                                                                                                                  Н.Г.Гури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1" w:right="11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yperlink" Target="https://gurenskoe-selskoe-pos-r43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5:00Z</dcterms:created>
  <dc:creator>1</dc:creator>
  <dc:description/>
  <cp:keywords/>
  <dc:language>en-US</dc:language>
  <cp:lastModifiedBy>user</cp:lastModifiedBy>
  <cp:lastPrinted>2023-05-12T10:57:00Z</cp:lastPrinted>
  <dcterms:modified xsi:type="dcterms:W3CDTF">2024-05-20T06:41:00Z</dcterms:modified>
  <cp:revision>14</cp:revision>
  <dc:subject/>
  <dc:title>КИРОВСКАЯ  ОБЛАСТЬ  БЕЛОХОЛУНИЦКИЙ  РАЙОН</dc:title>
</cp:coreProperties>
</file>