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РЁ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ХОЛУНИЦКОГО РАЙОНА КИРОВСКОЙ ОБЛАСТИ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05.2024                                                                                                        № 10-р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Гурёнки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6.05.2024 №8-р «Об утверждении перечня кодов подвидов по видам доходов, главным администратором которых является Администрация  Гуренского сельского поселения  Белохолуницкого района на 2024 год и плановый период 2025 и 2026 годов»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: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аспоряжение от 16.05.2024 №8-р «Об утверждении перечня кодов подвидов по видам доходов, главным администратором которых является Администрация  Гуренского сельского поселения  Белохолуницкого района на 2024 год и плановый период 2025 и 202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 Перечень кодов подвидов по видам доходов, главным администратором которых является Администрация Гуренского сельского поселения  Белохолуницкого района на 2024 год и плановый период 2025 и 2026 годов дополнить строкой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15030 10 8001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ициативные платежи, зачисляемые в бюджеты сельских поселений (Инициативный проект «Реконструкция детской игровой площадки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инспектора-бухгалтера Вылегжанину И.Г.</w:t>
      </w:r>
    </w:p>
    <w:p>
      <w:pPr>
        <w:pStyle w:val="ConsPlusNormal"/>
        <w:widowControl/>
        <w:spacing w:lineRule="exact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уренского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Н.Г.Гурина</w:t>
      </w:r>
    </w:p>
    <w:p>
      <w:pPr>
        <w:pStyle w:val="ConsPlusNormal"/>
        <w:widowControl/>
        <w:spacing w:before="0" w:after="4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before="0" w:after="48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лено:  Вылегжанина И.Г.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0:00Z</dcterms:created>
  <dc:creator>popovaOB</dc:creator>
  <dc:description/>
  <cp:keywords/>
  <dc:language>en-US</dc:language>
  <cp:lastModifiedBy>user</cp:lastModifiedBy>
  <cp:lastPrinted>2024-05-30T08:58:00Z</cp:lastPrinted>
  <dcterms:modified xsi:type="dcterms:W3CDTF">2024-05-30T06:04:00Z</dcterms:modified>
  <cp:revision>16</cp:revision>
  <dc:subject/>
  <dc:title>Примерное</dc:title>
</cp:coreProperties>
</file>