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4                                                                                                     № 16-П</w:t>
      </w:r>
    </w:p>
    <w:p>
      <w:pPr>
        <w:pStyle w:val="Normal"/>
        <w:jc w:val="center"/>
        <w:rPr/>
      </w:pPr>
      <w:r>
        <w:rPr>
          <w:sz w:val="28"/>
          <w:szCs w:val="28"/>
        </w:rPr>
        <w:t>д. Гурё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урёнского сельского поселения 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12.2023 № 9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                     самоуправления, органами местной администрации полномочий главного администратора доходов бюджета и к утверждению перечня главных         администраторов доходов бюджета субъекта Российской Федерации,      бюджета территориального фонда обязательного медицинского страхования, местного бюджета» администрация Гуренского сельского поселения    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Перечень главных администраторов доходов бюджета сельского поселения, утвержденный постановлением администрации         сельского поселения от 11.12.2023 №94-П «Об утверждении перечня главных администраторов доходов бюджета сельского поселения» (далее - перечень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строками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49999 10 004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          передаваемые бюджетам сельских поселений     (поддержка дорожной деятельности в          отношении автомобильных дорог общего пользования местного значения в границах населенных пунк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  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урёнског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Задор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нспектор-бухгалтер                                                               Е.А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слать: управление финансов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000000"/>
      <w:sz w:val="28"/>
    </w:rPr>
  </w:style>
  <w:style w:type="paragraph" w:styleId="Context">
    <w:name w:val="Con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bCs w:val="false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3-20T10:34:00Z</cp:lastPrinted>
  <dcterms:modified xsi:type="dcterms:W3CDTF">2024-03-20T07:34:00Z</dcterms:modified>
  <cp:revision>5</cp:revision>
  <dc:subject>JOГO JARDIM x8?! PORRA! DIA 8 VOTA NГO!</dc:subject>
  <dc:title/>
</cp:coreProperties>
</file>