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                    № 27-П</w:t>
      </w:r>
    </w:p>
    <w:p>
      <w:pPr>
        <w:pStyle w:val="Normal"/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урён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12.2023 № 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                     самоуправления, органами местной администрации полномочий главного администратора доходов бюджета и к утверждению перечня главных         администраторов доходов бюджета субъекта Российской Федерации,      бюджета территориального фонда обязательного медицинского страхования, местного бюджета» администрация Гуренского сельского поселения    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Перечень главных администраторов доходов бюджета          сельского поселения, утвержденный постановлением администрации                    сельского поселения от 11.12.2023 №94-П «Об утверждении перечня главных    администраторов доходов бюджета сельского поселения» (далее - перечень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строкам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5030 10 8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           бюджеты сельских поселений (Инициативный проект «Реконструкция детской игровой  площадк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урён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Г.Гур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спектор-бухгалтер                                                       И.Г.Вылег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управление финансов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</w:rPr>
  </w:style>
  <w:style w:type="paragraph" w:styleId="Context">
    <w:name w:val="Con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5-30T08:35:00Z</cp:lastPrinted>
  <dcterms:modified xsi:type="dcterms:W3CDTF">2024-05-30T05:40:00Z</dcterms:modified>
  <cp:revision>3</cp:revision>
  <dc:subject>JOГO JARDIM x8?! PORRA! DIA 8 VOTA NГO!</dc:subject>
  <dc:title/>
</cp:coreProperties>
</file>