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ГУРЕН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                                                                                                №70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уренки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Гурен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5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6 и 2027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рен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Н.Г.Гурин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12.2024  №70-П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Министерство лесного хозяйств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430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 зачисляемые в бюджет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на реализацию государственной программы «Охрана окружающей среды, воспроизводство и использование природных ресурсо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              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9999 10 004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          передаваемые бюджетам сельских поселений     (иные межбюджетные трансферты на                 реализацию инициативных проектов            бюджетам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49999 10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          передаваемые бюджетам сельских поселений     (поддержка дорожной деятельности в         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  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8:00Z</dcterms:created>
  <dc:creator>Comp 1</dc:creator>
  <dc:description/>
  <cp:keywords/>
  <dc:language>en-US</dc:language>
  <cp:lastModifiedBy>user</cp:lastModifiedBy>
  <cp:lastPrinted>2021-11-18T14:00:00Z</cp:lastPrinted>
  <dcterms:modified xsi:type="dcterms:W3CDTF">2024-12-04T11:35:00Z</dcterms:modified>
  <cp:revision>7</cp:revision>
  <dc:subject/>
  <dc:title/>
</cp:coreProperties>
</file>