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/>
      </w:pPr>
      <w:r>
        <w:rPr>
          <w:b/>
          <w:sz w:val="28"/>
          <w:szCs w:val="28"/>
        </w:rPr>
        <w:t>ГУРЕНСКАЯ СЕЛЬСКАЯ ДУМА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3.2025                                                                                                      № 103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Гуренк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Гуренской сельской Думы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от 20.05.2022 № 225</w:t>
      </w:r>
    </w:p>
    <w:p>
      <w:pPr>
        <w:pStyle w:val="Normal"/>
        <w:autoSpaceDE w:val="false"/>
        <w:spacing w:lineRule="exact" w:line="400" w:before="48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соответствии с Уставом Гуренского сельского поселения Белохолуницкого района  Гуренская сельская Дума </w:t>
      </w:r>
      <w:r>
        <w:rPr>
          <w:rFonts w:eastAsia="Calibri"/>
          <w:b/>
          <w:sz w:val="28"/>
          <w:szCs w:val="28"/>
          <w:lang w:eastAsia="en-US"/>
        </w:rPr>
        <w:t>РЕШИЛА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Внести изменения в Порядок установления и выплаты пенсии за выслугу лет лицам, замещавшим должности муниципальной службы, утвержденный решением Гуренской сельской Думы  Белохолуницкого района Кировской области от 20.05.2022 № 225 «О Порядке установления и выплаты пенсии за выслугу лет лицам, замещавшим должности муниципальной службы» изложив пункт 16 в следующей редакции: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ab/>
        <w:t xml:space="preserve">«16. </w:t>
      </w:r>
      <w:r>
        <w:rPr>
          <w:rFonts w:eastAsia="Calibri"/>
          <w:sz w:val="28"/>
          <w:szCs w:val="28"/>
        </w:rPr>
        <w:t>Пенсии за выслугу лет подлежат индексации по решению Гуренской сельской Думы  Белохолуницкого района исходя из финансовых возможностей бюджета муниципального образования.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                 с 01.01.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уренск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С.А.Зыря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рио главы Гурен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Н.Г.Гур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Бухгалтерии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Подлежит опубликованию в Информационном бюллетене органов местного самоуправления Гурен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Гуренское сельского поселение Белохолуницкого района Кировской области в сети «Интернет» на едином Интернет-портале https://gurenskoe-selskoe-pos-r43.gosweb.gosuslugi.ru</w:t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2" w:hanging="141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8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5:33:00Z</dcterms:created>
  <dc:creator>user</dc:creator>
  <dc:description/>
  <cp:keywords/>
  <dc:language>en-US</dc:language>
  <cp:lastModifiedBy>user</cp:lastModifiedBy>
  <cp:lastPrinted>2025-03-05T16:12:00Z</cp:lastPrinted>
  <dcterms:modified xsi:type="dcterms:W3CDTF">2025-03-05T13:12:00Z</dcterms:modified>
  <cp:revision>14</cp:revision>
  <dc:subject/>
  <dc:title/>
</cp:coreProperties>
</file>