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ГУРЕНСКОГО СЕЛЬСКОГО ПОСЕЛЕНИЯ</w:t>
        <w:br/>
        <w:t>БЕЛОХОЛУНИЦКОГО РАЙОНА КИРОВСКОЙ ОБЛАСТИ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5                                                                                               № 18-П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480"/>
        <w:ind w:left="900" w:hanging="0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Гуренской сельской Ду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4 №90 «О бюджете муниципального образовани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ое сельское поселение Белохолуницкого района</w: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25 год и  плановый период 2026- 2027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-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Положения о бюджетном процессе в муниципальном образовании Гуренское сельское поселение, утвержденного Решением Гуренской сельской Думы от 29.06.2021 №185 «Об утверждении Положения о бюджетном процессе в муниципальном образовании Гуренское сельское поселение» и в целях реализации решения сельской Думы от 16.12.2024 №90 «О бюджете муниципального образования Гуренское сельское поселение Белохолуницкого района Кировской области на 2025 год и плановый период 2026-2027 годов» администрация Гуренского сельского поселения ПОСТАНОВЛЯЕТ:</w:t>
      </w:r>
    </w:p>
    <w:p>
      <w:pPr>
        <w:pStyle w:val="Normal"/>
        <w:tabs>
          <w:tab w:val="clear" w:pos="708"/>
          <w:tab w:val="left" w:pos="8789" w:leader="none"/>
        </w:tabs>
        <w:ind w:left="-284" w:right="-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исполнению  решение Гуренской сельской Думы  от 16.12.2024 № 90 «О бюджете муниципального образования Гуренское сельское поселение  Белохолуницкого района Кировской области на 2025 год и на плановый период 2026-2027 годов".</w:t>
      </w:r>
    </w:p>
    <w:p>
      <w:pPr>
        <w:pStyle w:val="Normal"/>
        <w:tabs>
          <w:tab w:val="clear" w:pos="708"/>
          <w:tab w:val="left" w:pos="8789" w:leader="none"/>
        </w:tabs>
        <w:ind w:left="-284" w:right="-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исполнение  бюджета сельского поселения осуществляется в соответствии со сводной бюджетной росписью муниципального образования Гуренское сельское поселение.</w:t>
      </w:r>
    </w:p>
    <w:p>
      <w:pPr>
        <w:pStyle w:val="Normal"/>
        <w:tabs>
          <w:tab w:val="clear" w:pos="708"/>
          <w:tab w:val="left" w:pos="8789" w:leader="none"/>
        </w:tabs>
        <w:ind w:left="-142"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инять меры по обеспечению поступлений в бюджет сельского поселения администрируемых доходов в запланированных объемах, своевременному уточнению невыясненных поступлений, сокращению задолженности по уплате налоговых и неналоговых доходов и осуществлению мероприятий, препятствующих ее возникновению.</w:t>
      </w:r>
    </w:p>
    <w:p>
      <w:pPr>
        <w:pStyle w:val="Normal"/>
        <w:tabs>
          <w:tab w:val="clear" w:pos="708"/>
          <w:tab w:val="left" w:pos="8789" w:leader="none"/>
        </w:tabs>
        <w:ind w:right="180" w:hanging="0"/>
        <w:jc w:val="both"/>
        <w:rPr/>
      </w:pPr>
      <w:r>
        <w:rPr>
          <w:sz w:val="28"/>
          <w:szCs w:val="28"/>
        </w:rPr>
        <w:t>3.2. Производить уточнение платежей по администрируемым доходам бюджета сельского поселения, классифицируемым Управлением Федерального казначейства по  Кировской области как невыясненные поступления, в течении десяти рабочих дней со дня поступления запроса из Управления Федерального казначейства  по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у-бухгалтеру (Вылегжаниной И.Г.)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4.1. Производить в первоочередном порядке санкционирование оплаты денежных обязательств (расходов) на оплату труда, начисления на оплату труда, социальные выплаты, оплату топливно-энергетических ресурсов, оплату водоснабжения, уплату налогов и сборов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2.Предоставлять в управление финансов администрации муниципального района сводную бюджетную отчётность и аналитические материалы по исполнению соответствующей части бюджета сельского поселения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/>
      </w:pPr>
      <w:r>
        <w:rPr>
          <w:sz w:val="28"/>
          <w:szCs w:val="28"/>
        </w:rPr>
        <w:t>4.3. На основании Соглашения обеспечить взаимодействие с УФНС России по Кировской области по вопросам полноты и своевременности уплаты в областной и местные бюджеты налогов и других обязательных платежей, а также взыскания задолженности по платежам в бюджет области и района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>4.4. Подготовить и представить на утверждение главы администрации поселения отчёты об исполнении бюджета поселения за 1 квартал, полугодие, девять месяцев 2025 года.</w:t>
      </w:r>
    </w:p>
    <w:p>
      <w:pPr>
        <w:pStyle w:val="Normal"/>
        <w:tabs>
          <w:tab w:val="clear" w:pos="708"/>
          <w:tab w:val="left" w:pos="8789" w:leader="none"/>
          <w:tab w:val="left" w:pos="9354" w:leader="none"/>
        </w:tabs>
        <w:ind w:right="38" w:hanging="0"/>
        <w:jc w:val="both"/>
        <w:rPr/>
      </w:pPr>
      <w:r>
        <w:rPr>
          <w:sz w:val="28"/>
          <w:szCs w:val="28"/>
        </w:rPr>
        <w:t>4.5. Обеспечить контроль за соблюдением нормативов формирования расходов на содержание органов местного самоуправления Гуренского сельского поселения, установленные Правительством Кировской обла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ть полугодовой мониторинг соблюдения администрацией сельского поселения установленных нормативов формирования расходов на содержание органов местного самоуправления на 2025 год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ть постоянный контроль за исполнением бюджета сельского поселения в 2025 году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сельского поселения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до 15.01.2025 предоставление в управление финансов утвержденную бюджетную смету  на 2025 год и плановый период 2026-2027 годы по финансовому обеспечению своей деятельност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>5.2. При составлении и утверждении бюджетных росписей главных распорядителей средств бюджета сельского поселения, утверждении бюджетной сметы: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2.1.Обеспечить применение кодов аналитических показателей, включающих в том числе коды статей и подстатей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>5.3. Принять меры по исполнению показателей прогноза социально-экономического развития поселения на 2025 год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>5.4. Не принимать решения, приводящие к увеличению численности работников органов местного самоуправления, за исключением случаев, когда федеральными законами или законами области органам местного самоуправления передаются отдельные государственные полномочия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заключение и оплату муниципальных контрактов, иных договоров, подлежащих исполнению за счёт средств бюджета поселения, в пределах доведённых лимитов бюджетных обязательств и с учётом принятых и не исполненных обязательств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заключение и исполнение муниципальных контрактов (договоров) по расходам, осуществляемым за счет межбюджетных трансфертов из областного бюджета на исполнение расходных обязательств бюджета сельского поселения в единой базе местных бюджетов программного комплекса «Бюджет-Смарт»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>5.7. Обеспечить приоритетное и своевременное финансирование расходов на выплату заработной платы работникам органов местного самоуправления и расчётов за оказанные коммунальные услуги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8. Утвердить технически обоснованные лимиты потребления топливно-энергетических ресурсов в натуральных показателях и осуществлять контроль за их соблюдением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9. Проводить мониторинг своевременного и полного использования средств, выделяемых из областного бюджета в виде субсидий и субвенций.</w:t>
      </w:r>
    </w:p>
    <w:p>
      <w:pPr>
        <w:pStyle w:val="Normal"/>
        <w:tabs>
          <w:tab w:val="clear" w:pos="708"/>
          <w:tab w:val="left" w:pos="8789" w:leader="none"/>
        </w:tabs>
        <w:ind w:right="38" w:hanging="0"/>
        <w:jc w:val="both"/>
        <w:rPr/>
      </w:pPr>
      <w:r>
        <w:rPr>
          <w:sz w:val="28"/>
          <w:szCs w:val="28"/>
        </w:rPr>
        <w:t>6. На основании Соглашения обеспечить взаимодействие с налоговыми органами по вопросам полноты и своевременности уплаты в местный бюджет налогов и других обязательных платежей, а также взыскания недоимки с предприятий и организаций.</w:t>
      </w:r>
    </w:p>
    <w:p>
      <w:pPr>
        <w:pStyle w:val="Normal"/>
        <w:tabs>
          <w:tab w:val="clear" w:pos="708"/>
          <w:tab w:val="left" w:pos="8789" w:leader="none"/>
        </w:tabs>
        <w:spacing w:before="0" w:after="720"/>
        <w:ind w:right="38" w:hanging="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врио главы сельского поселения и инспектора-бухгалтера Вылегжанину И.Г. Обязать их ежеквартально информировать депутатов сельской Думы о ходе исполнения бюджета сельского поселения на 2025 год.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Врио главы Гуренского</w:t>
      </w:r>
    </w:p>
    <w:p>
      <w:pPr>
        <w:pStyle w:val="Normal"/>
        <w:tabs>
          <w:tab w:val="clear" w:pos="708"/>
          <w:tab w:val="left" w:pos="8789" w:leader="none"/>
        </w:tabs>
        <w:ind w:right="17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Г.Гурина</w:t>
      </w:r>
    </w:p>
    <w:p>
      <w:pPr>
        <w:pStyle w:val="Normal"/>
        <w:tabs>
          <w:tab w:val="clear" w:pos="708"/>
          <w:tab w:val="left" w:pos="8789" w:leader="none"/>
        </w:tabs>
        <w:spacing w:before="0" w:after="360"/>
        <w:ind w:right="1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-бухгалтер                                                           И.Г.Вылегжанина </w:t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28"/>
          <w:szCs w:val="28"/>
        </w:rPr>
        <w:t xml:space="preserve">Разослать: управление финансов, прокуратуре района.                                                            </w:t>
      </w:r>
    </w:p>
    <w:sectPr>
      <w:type w:val="nextPage"/>
      <w:pgSz w:w="11906" w:h="16838"/>
      <w:pgMar w:left="1418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3:00Z</dcterms:created>
  <dc:creator>User</dc:creator>
  <dc:description/>
  <cp:keywords/>
  <dc:language>en-US</dc:language>
  <cp:lastModifiedBy>user</cp:lastModifiedBy>
  <cp:lastPrinted>2025-02-18T09:24:00Z</cp:lastPrinted>
  <dcterms:modified xsi:type="dcterms:W3CDTF">2025-02-18T06:37:00Z</dcterms:modified>
  <cp:revision>37</cp:revision>
  <dc:subject/>
  <dc:title>ГЛАВА АДМИНИСТРАЦИИ</dc:title>
</cp:coreProperties>
</file>