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Ё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ХОЛУНИЦ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2.2025                                                                                              №23-П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Гурё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уренского сельского поселения от 22 .01.2025 № 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13" w:firstLine="3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удовым кодексом Российской Федерации, ,  Уставом Гуренского сельского поселения, администрация Гуренского  сельского поселения 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13" w:firstLine="17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оложение об оплате труда работников администрации Гуренского</w:t>
      </w:r>
      <w:r>
        <w:rPr>
          <w:bCs/>
          <w:sz w:val="28"/>
          <w:szCs w:val="28"/>
        </w:rPr>
        <w:t xml:space="preserve"> сельского поселения, осуществляющих профессиональную деятельность по профессиям рабочих (далее – Положение), утвержденное постановлением администрации Гуренского сельского поселения от 22.01.2025 № 9-П, 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2.1.3 пункта 2.1 раздела 2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1.3. Должностные оклады работников устанавливаются в следующем размере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1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лей в месяц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3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Установить, что при повышении размеров к должностных окладов работников, они подлежат округлению до целого рубля в сторону увели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кладов (должностных окладов, ставок) работников проводится в размерах и сроки повышения оплаты труда работников органов местного самоуправления.</w:t>
      </w:r>
    </w:p>
    <w:p>
      <w:pPr>
        <w:pStyle w:val="Normal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ind w:right="14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публикования и          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720" w:leader="none"/>
        </w:tabs>
        <w:ind w:left="993" w:right="-992" w:hanging="8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93" w:hanging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рио  .главы  Гуренского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                                                       Н.Г.Гурина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4" w:leader="none"/>
        </w:tabs>
        <w:autoSpaceDE w:val="false"/>
        <w:spacing w:lineRule="auto" w:line="266"/>
        <w:ind w:left="-147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Гуренское сельского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- портале </w:t>
      </w:r>
      <w:hyperlink r:id="rId2">
        <w:bookmarkStart w:id="0" w:name="_Hlk124260581"/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https://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  <w:lang w:val="en-US"/>
          </w:rPr>
          <w:t>guren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skoe-selskoe-pos-r43.gosweb.gosuslugi.ru</w:t>
        </w:r>
      </w:hyperlink>
      <w:bookmarkEnd w:id="0"/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1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1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1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1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1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1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1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1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1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1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1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1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1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13:00Z</dcterms:created>
  <dc:creator>User</dc:creator>
  <dc:description/>
  <cp:keywords/>
  <dc:language>en-US</dc:language>
  <cp:lastModifiedBy>user</cp:lastModifiedBy>
  <cp:lastPrinted>2020-10-23T08:12:00Z</cp:lastPrinted>
  <dcterms:modified xsi:type="dcterms:W3CDTF">2025-03-07T05:44:00Z</dcterms:modified>
  <cp:revision>38</cp:revision>
  <dc:subject/>
  <dc:title>АДМИНИСТРАЦИЯ</dc:title>
</cp:coreProperties>
</file>