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>ГУРЁНСКОГО  СЕЛЬСКОГО  ПОСЕЛЕНИЯ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 РАЙОНА  КИРОВ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 w:before="0" w:after="360"/>
        <w:jc w:val="left"/>
        <w:rPr>
          <w:b/>
          <w:b/>
          <w:szCs w:val="32"/>
        </w:rPr>
      </w:pPr>
      <w:r>
        <w:rPr>
          <w:b/>
          <w:sz w:val="24"/>
          <w:szCs w:val="24"/>
        </w:rPr>
        <w:tab/>
      </w:r>
      <w:r>
        <w:rPr>
          <w:b/>
          <w:szCs w:val="32"/>
        </w:rPr>
        <w:tab/>
        <w:t>ПОСТАНОВЛЕНИЕ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 w:before="0" w:after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2.2024                                                                                                 № 9-П</w:t>
      </w:r>
    </w:p>
    <w:p>
      <w:pPr>
        <w:pStyle w:val="Subtitle"/>
        <w:spacing w:lineRule="auto" w:line="240" w:before="0" w:after="360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уренского сельского поселения от 22.08.2017 №28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Устава Гуренского сельского поселения, постановления Правительства Российской Федерации от 25.12.2015 № 1440 «Об утверждении требований к программам комплексного развития транспортной инфраструктуры поселений, городских округов», администрация Гурен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Гуренского сельского поселения от 22.08.2017 №28 «Об утверждении муниципальной  Программы комплексного развития транспортной инфраструктуры Гурёнского сельского поселения Белохолуницкого района Кировской области на 2018 – 2027 годы», утвердив изменения в муниципальной  Программе  комплексного развития транспортной инфраструктуры Гурёнского сельского поселения Белохолуницкого района Кировской области на 2018 – 2027 годы», (с изменениями, внесенными постановлением администрации Гуренского сельского поселения от 02.03.2023№ 11-П, от 19.04.2023 № 19-П, от 16.08.2023 № 38-П) (далее- Программа) следующие изменения согласно приложению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Таблицу № 11 «Объем финансирования» Программы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ур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 В. Зад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before="0" w:after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Гуренское сельского поселение </w:t>
      </w:r>
      <w:r>
        <w:rPr>
          <w:rFonts w:cs="Times New Roman" w:ascii="Times New Roman" w:hAnsi="Times New Roman"/>
        </w:rPr>
        <w:t>Белохолуниц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ров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Интернет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ом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 xml:space="preserve">Интернет - портале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https://gurenskoe-selskoe-pos-43.gosweb.gosuslugi.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right="74" w:firstLine="709"/>
        <w:jc w:val="right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Приложение</w:t>
      </w:r>
    </w:p>
    <w:p>
      <w:pPr>
        <w:pStyle w:val="Normal"/>
        <w:shd w:fill="FFFFFF" w:val="clear"/>
        <w:ind w:right="74" w:firstLine="709"/>
        <w:jc w:val="right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hd w:fill="FFFFFF" w:val="clear"/>
        <w:ind w:right="74" w:firstLine="709"/>
        <w:jc w:val="right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Гуренского сельского поселения</w:t>
      </w:r>
    </w:p>
    <w:p>
      <w:pPr>
        <w:pStyle w:val="Normal"/>
        <w:shd w:fill="FFFFFF" w:val="clear"/>
        <w:ind w:right="74" w:firstLine="709"/>
        <w:jc w:val="right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от 14.02.2024 №9-П</w:t>
      </w:r>
    </w:p>
    <w:p>
      <w:pPr>
        <w:pStyle w:val="Normal"/>
        <w:shd w:fill="FFFFFF" w:val="clear"/>
        <w:ind w:right="74" w:hanging="0"/>
        <w:jc w:val="both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ind w:right="74" w:hanging="0"/>
        <w:jc w:val="both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ind w:right="74" w:hanging="0"/>
        <w:jc w:val="both"/>
        <w:rPr/>
      </w:pPr>
      <w:r>
        <w:rPr>
          <w:rFonts w:eastAsia="Calibri"/>
          <w:b/>
          <w:color w:val="000000"/>
          <w:spacing w:val="-4"/>
          <w:sz w:val="28"/>
          <w:szCs w:val="28"/>
          <w:lang w:eastAsia="en-US"/>
        </w:rPr>
        <w:t>Таблица № 11. Объем финансирования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right="74" w:hanging="0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69"/>
        <w:gridCol w:w="706"/>
        <w:gridCol w:w="706"/>
        <w:gridCol w:w="707"/>
        <w:gridCol w:w="707"/>
        <w:gridCol w:w="707"/>
        <w:gridCol w:w="925"/>
        <w:gridCol w:w="816"/>
        <w:gridCol w:w="707"/>
        <w:gridCol w:w="707"/>
        <w:gridCol w:w="688"/>
      </w:tblGrid>
      <w:tr>
        <w:trPr>
          <w:trHeight w:val="45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е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ъем финансирования тыс. руб.</w:t>
            </w:r>
          </w:p>
        </w:tc>
      </w:tr>
      <w:tr>
        <w:trPr>
          <w:trHeight w:val="4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(фак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(фак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(фак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2021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(фак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(факт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(фак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(фак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27 (план)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улично - дорожной се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59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87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66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9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27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670,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36,2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5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. ч. местный бюдже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59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87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66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9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27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39,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36,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5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ластной бюдже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43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монт доро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. ч. местный бюдже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4:00Z</dcterms:created>
  <dc:creator>user</dc:creator>
  <dc:description/>
  <cp:keywords/>
  <dc:language>en-US</dc:language>
  <cp:lastModifiedBy>user</cp:lastModifiedBy>
  <cp:lastPrinted>2023-03-02T10:24:00Z</cp:lastPrinted>
  <dcterms:modified xsi:type="dcterms:W3CDTF">2024-02-26T11:54:00Z</dcterms:modified>
  <cp:revision>2</cp:revision>
  <dc:subject/>
  <dc:title/>
</cp:coreProperties>
</file>