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/>
          <w:szCs w:val="28"/>
        </w:rPr>
        <w:t>АДМИНИСТРАЦИЯ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>ГУРЁНСКОГО  СЕЛЬСКОГО  ПОСЕЛЕНИЯ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 РАЙОНА  КИРОВСКОЙ ОБЛАСТИ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>
          <w:b/>
          <w:b/>
          <w:szCs w:val="32"/>
        </w:rPr>
      </w:pPr>
      <w:r>
        <w:rPr>
          <w:b/>
          <w:sz w:val="24"/>
          <w:szCs w:val="24"/>
        </w:rPr>
        <w:tab/>
      </w:r>
      <w:r>
        <w:rPr>
          <w:b/>
          <w:szCs w:val="32"/>
        </w:rPr>
        <w:tab/>
        <w:t>ПОСТАНОВЛЕНИЕ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5.2024                                                                                                  № 25-П</w:t>
      </w:r>
    </w:p>
    <w:p>
      <w:pPr>
        <w:pStyle w:val="Subtitle"/>
        <w:spacing w:lineRule="auto" w:line="240" w:before="0" w:after="360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инициативного проекта «Реконструкция детской игровой площадки с элементами спортивной площадки в д.Гуренки  Белохолуницкого района»</w:t>
      </w:r>
    </w:p>
    <w:p>
      <w:pPr>
        <w:pStyle w:val="Subtitle"/>
        <w:spacing w:lineRule="auto" w:line="240"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рации», Уставом Гуренского  сельского поселения, решением Гуренской сельской Думы от  23.04.2021 № 178 «Об утверждении Порядка </w:t>
      </w:r>
    </w:p>
    <w:p>
      <w:pPr>
        <w:pStyle w:val="Normal"/>
        <w:ind w:firstLine="319"/>
        <w:jc w:val="both"/>
        <w:rPr/>
      </w:pPr>
      <w:r>
        <w:rPr>
          <w:sz w:val="28"/>
          <w:szCs w:val="28"/>
        </w:rPr>
        <w:t>выдвижения, внесения, обсуждения и рассмотрения инициативных проектов в муниципальном образовании Гуренское сельское поселение Белохолуницкого района Кировской области  администрация Гуренского 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Реализовать инициативный проект «Реконструкция детской игровой площадки с элементами спортивной площадки в д.Гуренки Белохолуницкого района» (далее-инициативный проект) путем приобретения и установки игрового и спортивн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080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Гуренского сельского поселения выделяемых на реализацию инициативного проекта является администрация Гуренского сельского поселения, она же выступает заказчиком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080" w:leader="none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>Инициативный проект реализуется до 01.12.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080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инициативного проекта составляет 202180 ,00 (Двести две тысячи сто восемьдесят  рублей 00 копеек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080" w:leader="none"/>
        </w:tabs>
        <w:spacing w:lineRule="auto" w:line="276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080" w:leader="none"/>
        </w:tabs>
        <w:spacing w:lineRule="auto" w:line="276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10000-бюджет Гурен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080" w:leader="none"/>
        </w:tabs>
        <w:spacing w:lineRule="auto" w:line="276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12000-вклад жителей посе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080" w:leader="none"/>
        </w:tabs>
        <w:spacing w:lineRule="auto" w:line="276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0- вклад индивидуальных предпринимателей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080" w:leader="none"/>
        </w:tabs>
        <w:spacing w:lineRule="auto" w:line="276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178180-межбюджетные трансфер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Гур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Н.Г.Гурин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rFonts w:ascii="Calibri" w:hAnsi="Calibri" w:eastAsia="Calibri" w:cs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user</dc:creator>
  <dc:description/>
  <cp:keywords/>
  <dc:language>en-US</dc:language>
  <cp:lastModifiedBy>user</cp:lastModifiedBy>
  <cp:lastPrinted>2024-05-29T13:49:00Z</cp:lastPrinted>
  <dcterms:modified xsi:type="dcterms:W3CDTF">2024-05-29T10:50:00Z</dcterms:modified>
  <cp:revision>18</cp:revision>
  <dc:subject/>
  <dc:title/>
</cp:coreProperties>
</file>