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11.2024                                                                                                                       № 61-П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в сфере благоустройства в Гуренского сельском поселен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3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 контроле  в сфере благоустройства в  Гуренском сельском поселении 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раницах населенных пунктов Гуренского сельского поселения Белохолуниц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Н.Г.Гур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11.2024_№ 61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уренском сельском поселении на 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 в сфере благоустройства в Гуренском сельском поселении</w:t>
      </w:r>
      <w:r>
        <w:rPr>
          <w:sz w:val="28"/>
          <w:szCs w:val="28"/>
        </w:rPr>
        <w:t>, утвержденным решением Гуренской сельской Думы от 22.09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 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вязи с мораторием на проверки, плановых контрольных мероприятий не проводитс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 целью профилактики нарушений требований законодательства на постоянной основе ведется информирование о требованиях законодательства, путем размещения данной информации на официальном сайте администрации муниципального образования, информационных бюллетенях, а также с использованием социальных сетей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ав размещаемой информации соответствует ст.46 Федерального Закона от 31.07.2020№ 248-ФЗ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На постоянной основе осуществляется прием и консультирование граждан  и юридических лиц по вопросам соблюдения обязательных требований;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бъявлено 6 предостережений о недопустимости нарушения обязательных требовани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 результатам  контрольных (надзорных) мероприятий  без взаимодействия с контролируемым лицом выдано 4 предписания об устранении выявленных нарушени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нализ  показателей , характеризующих состояние подконтрольной  среды, свидетельствует, что причинами и условиями нарушений обязательных требований  являются отсутствие необходимого уровня знаний требований законодательства у  граждан, большой объем нормативных 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муниципального контроля и эффективности осуществления контрольно-надзорной 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Белохолуницкого муниципального района,  в Информационном бюллетене ОМСУ Гуренского сельского поселения и  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лучае наличия у контрольного (надзорного) органа сведений о готовящихся нарушениях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  <w:r>
              <w:rPr>
                <w:iCs/>
                <w:color w:val="FF0000"/>
                <w:sz w:val="28"/>
                <w:szCs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ы при осуществлении работы по профилактике: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тсутствие необходимого уровня знаний требований законодательства у граждан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большой объем нормативных правовых актов, регулирующих сферу деятельности подконтрольных субъектов и их систематическое изме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3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11-12T12:06:00Z</dcterms:modified>
  <cp:revision>12</cp:revision>
  <dc:subject/>
  <dc:title>Ethan Frome</dc:title>
</cp:coreProperties>
</file>