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</w:t>
      </w:r>
      <w:r>
        <w:rPr>
          <w:b/>
          <w:sz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</w:t>
        <w:br/>
        <w:t>ГУР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1.11.2024                                                                                                 № 62-П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.Гуренк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жилищного контроля в Гуренском сельском поселении 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          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Гуренской сельской Думы от 22.09.2021 № 191 «</w:t>
      </w:r>
      <w:r>
        <w:rPr>
          <w:sz w:val="28"/>
          <w:szCs w:val="28"/>
          <w:shd w:fill="FFFFFF" w:val="clear"/>
        </w:rPr>
        <w:t>Об утверждении Положения о муниципальном жилищном контроле на территории Гуренского сельского поселения Белохолуницкого района Кировской области</w:t>
      </w:r>
      <w:r>
        <w:rPr>
          <w:sz w:val="28"/>
          <w:szCs w:val="28"/>
        </w:rPr>
        <w:t xml:space="preserve">», руководствуясь Уставом Гуренского сельского поселения, администрация Гур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в Гуренском сельском поселении  </w:t>
      </w:r>
      <w:r>
        <w:rPr>
          <w:bCs/>
          <w:sz w:val="28"/>
          <w:szCs w:val="28"/>
        </w:rPr>
        <w:t>на 2025 год 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за исполнением постановления возложить на инспектора-делопроизводителя Гуренского сельского поселен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bidi="ru-RU"/>
        </w:rPr>
        <w:t>3. Постановление  вступает   в  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рио главы Гурен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Н.Г.Гур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10" w:before="0" w:after="31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лежит размещению в Информационном бюллетене органов местного самоуправления  Гурёнского сельского поселения Белохолуницкого района Кировской области и опубликованию на официальном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айте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ов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стного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амоуправления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разования</w:t>
      </w:r>
      <w:r>
        <w:rPr>
          <w:rFonts w:eastAsia="Calibri"/>
          <w:spacing w:val="1"/>
          <w:sz w:val="28"/>
          <w:szCs w:val="28"/>
        </w:rPr>
        <w:t xml:space="preserve"> Гуренское сельского поселение </w:t>
      </w:r>
      <w:r>
        <w:rPr>
          <w:rFonts w:eastAsia="Calibri"/>
          <w:sz w:val="28"/>
          <w:szCs w:val="28"/>
        </w:rPr>
        <w:t>Белохолуницкого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ировской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и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ти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Интернет»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едином</w:t>
      </w:r>
      <w:r>
        <w:rPr>
          <w:rFonts w:eastAsia="Calibri"/>
          <w:spacing w:val="-6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нтернет - портале </w:t>
      </w:r>
      <w:hyperlink r:id="rId2">
        <w:r>
          <w:rPr>
            <w:rStyle w:val="InternetLink"/>
            <w:rFonts w:eastAsia="Calibri"/>
            <w:b/>
            <w:color w:val="0000FF"/>
            <w:sz w:val="24"/>
            <w:szCs w:val="24"/>
            <w:u w:val="single"/>
            <w:shd w:fill="FFFFFF" w:val="clear"/>
            <w:lang w:eastAsia="en-US"/>
          </w:rPr>
          <w:t>https://gurenskoe-selskoe-pos-43.gosweb.gosuslugi.ru</w:t>
        </w:r>
      </w:hyperlink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м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1.11 .2024_№62-П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в Гуренском сельском поселении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, в связи с вступлением в законную силу Положения </w:t>
      </w:r>
      <w:r>
        <w:rPr>
          <w:sz w:val="28"/>
          <w:szCs w:val="28"/>
          <w:shd w:fill="FFFFFF" w:val="clear"/>
        </w:rPr>
        <w:t>о муниципальном жилищном контроле на территории Гуренского сельского поселения Белохолуницкого района Кировской области</w:t>
      </w:r>
      <w:r>
        <w:rPr>
          <w:sz w:val="28"/>
          <w:szCs w:val="28"/>
        </w:rPr>
        <w:t>, утвержденным решением Гуренской сельской Думы от 22.09.2021 № 191,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жилищ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и предложением принять меры по обеспечению соблюдения обязательных требований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вязи с мораторием на проверки, плановых контрольных мероприятий не проводится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С целью профилактики нарушений требований законодательства на постоянной основе ведется информирование о требованиях законодательства, путем размещения данной информации на официальном сайте администрации муниципального образования, информационных бюллетенях, а также с использованием социальных сетей. 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Состав размещаемой информации соответствует ст.46 Федерального Закона от 31.07.2020№ 248-ФЗ.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На постоянной основе осуществляется прием и консультирование граждан  и юридических лиц по вопросам соблюдения обязательных требований;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Объявлено 6 предостережений о недопустимости нарушения обязательных требований;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Проведено 4 консультации по вопросам в области жилищного хозяйства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Анализ  показателей , характеризующих состояние подконтрольной  среды, свидетельствует, что причинами и условиями нарушений обязательных требований  являются отсутствие необходимого уровня знаний требований законодательства у  граждан, большой объем нормативных правовых актов, регулирующих сферу деятельности подконтрольных субъектов и их систематическое изменени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нарушений обязательных требований в сфере жилищного законодательства;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угрозы причинения, либо причинения вреда жилищному фонду вследствие нарушений обязательных требований;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зрачности системы контрольно-надзорной  деятель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ные лица контрольного (надзорного) органа, ответственные за их реализацию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органов местного самоуправления Белохолуницкого муниципального района,  в Информационном бюллетене ОМСУ Гуренского сельского поселения и  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остережение о недопустимости нарушения обязательных требований: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случае  наличия у контрольного(надзорного) 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и вред(ущерб) охраняемым законом ценностям либо создало угрозу причинения вреда (ущерба) охряняемым законом ценностям, контрольный (надзорный) орган объявляет контролируемому лицу предостережение о недопустимости  нарушения  обязательных требований  и предлагает принять меры  по обеспечению соблюдения обязательных требован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нспектор-делопроизводитель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осредством размещения на официальном сайте администрации Гуренского сельского поселения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пектор-делопроизводител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блемы при осуществлении работы по профилактике: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отсутствие необходимиого уровня знаний требований законодательства у граждан;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большой объем нормативных правовых актов, регулирующих сферу деятельности подконтрольных субъектов и их систематическое измен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нспектор-делопроизводитель по имуществу и похозяйственному учету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 доступность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0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559" w:right="1276" w:gutter="0" w:header="0" w:top="851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renskoe-selskoe-pos-43.gosweb.gosuslugi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55:00Z</dcterms:created>
  <dc:creator>admin</dc:creator>
  <dc:description/>
  <cp:keywords>Ethan</cp:keywords>
  <dc:language>en-US</dc:language>
  <cp:lastModifiedBy>user</cp:lastModifiedBy>
  <cp:lastPrinted>2022-11-10T10:41:00Z</cp:lastPrinted>
  <dcterms:modified xsi:type="dcterms:W3CDTF">2024-11-12T12:24:00Z</dcterms:modified>
  <cp:revision>60</cp:revision>
  <dc:subject/>
  <dc:title>Ethan Frome</dc:title>
</cp:coreProperties>
</file>