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  <w:br/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szCs w:val="24"/>
        </w:rPr>
        <w:t>11.11</w:t>
      </w:r>
      <w:r>
        <w:rPr>
          <w:sz w:val="24"/>
        </w:rPr>
        <w:t>.2024                                                                                                                       № 63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 Белохолуницкого района на 202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Гуренской сельской Думы от 22.09.2021 № 192 «</w:t>
      </w:r>
      <w:r>
        <w:rPr>
          <w:sz w:val="28"/>
          <w:szCs w:val="28"/>
          <w:shd w:fill="FFFFFF" w:val="clear"/>
        </w:rPr>
        <w:t>Об утверждении Положения о муниципальном  контроле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 ,</w:t>
      </w:r>
      <w:r>
        <w:rPr>
          <w:sz w:val="28"/>
          <w:szCs w:val="28"/>
        </w:rPr>
        <w:t xml:space="preserve"> руководствуясь Уставом Гуренского сельского поселения, администрация Гур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 контролю 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 на 2025 год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главу  Гуренского сельского поселения 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рио главы Гур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Н.Г.Гур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0" w:before="0" w:after="3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йт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управл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Calibri"/>
          <w:spacing w:val="1"/>
          <w:sz w:val="28"/>
          <w:szCs w:val="28"/>
        </w:rPr>
        <w:t xml:space="preserve"> Гуренское сельского поселение </w:t>
      </w:r>
      <w:r>
        <w:rPr>
          <w:rFonts w:eastAsia="Calibri"/>
          <w:sz w:val="28"/>
          <w:szCs w:val="28"/>
        </w:rPr>
        <w:t>Белохолуницк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ров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нтернет»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м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тернет - портале </w:t>
      </w:r>
      <w:hyperlink r:id="rId2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shd w:fill="FFFFFF" w:val="clear"/>
            <w:lang w:eastAsia="en-US"/>
          </w:rPr>
          <w:t>https://gurenskoe-selskoe-pos-43.gosweb.gosuslugi.ru</w:t>
        </w:r>
      </w:hyperlink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ренского сельского            поселения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1.11.2024 № 63-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 контролю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 на 2025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на автомобильном транспорте 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 Кировской области</w:t>
      </w:r>
      <w:r>
        <w:rPr>
          <w:sz w:val="28"/>
          <w:szCs w:val="28"/>
        </w:rPr>
        <w:t>, утвержденным решением Гуренской сельской Думы от 22.09.2021 № 192 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автомобильного законодательства и предложением принять меры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 целью профилактики нарушений требований законодательства на постоянной основе ведется информирование о требованиях законодательства, путем размещения данной информации на официальном сайте администрации муниципального образования, информационных бюллетенях, а также с использованием социальных сетей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Состав размещаемой информации соответствует ст.46 Федерального Закона от 31.07.2020№ 248-ФЗ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За истекший период  2024 года,  в связи с введением моратория на проверки,  контрольных мероприятий в рамках муниципального контроля на автомобильном транспорте, городском наземном электрическом транспорте и в дорожном хозяйстве  в границах населенных пунктов Гуренского сельского поселения не проводилось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На регулярной  основе давались консультации в ходе личных обращений, а также посредством телефонной связи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Анализ  показателей , характеризующих состояние подконтрольной  среды, свидетельствует, что причинами и условиями нарушений обязательных требований  являются отсутствие необходимого уровня знаний требований законодательства у  граждан, большой объем нормативных правовых актов, регулирующих сферу деятельности подконтрольных субъектов и их систематическое измен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рганов  местного самоуправления Белохолуницкого муниципального района, Информационном бюллетене ОМСУ Гуренского сельского поселения и через личные кабинеты контроилируемых лиц в государственных информационных системах (при их налич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случае наличия у контрольного (надзорного) органа сведений о готовящихся нарушениях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 по имуществу и похозяйственному уче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Гурен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-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 по имуществу и похозяйственному уче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блемы при осуществлении работы по профилактике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тсутствие необходимиого уровня знаний требований законодательства у граждан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большой объем нормативных правовых актов, регулирующих сферу деятельности подконтрольных субъектов и их систематическое изме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 по имуществу и похозяйственному уче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 доступность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</cp:lastModifiedBy>
  <cp:lastPrinted>2024-11-12T15:40:00Z</cp:lastPrinted>
  <dcterms:modified xsi:type="dcterms:W3CDTF">2024-11-12T12:41:00Z</dcterms:modified>
  <cp:revision>51</cp:revision>
  <dc:subject/>
  <dc:title>Ethan Frome</dc:title>
</cp:coreProperties>
</file>