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2.2024                                                                                                  № 5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Гурёнской сельской Думы                 от 18.08.2023 № 38 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, Гурён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Гурёнской сельской Думы                 от 18.08.2023 № 38 «Об утверждении Положения о муниципальной службе в муниципальном образовании Гурёнское сельское поселение» дополнив пункт 2 абзацами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«- от 29.06.2021 № 186 «О внесении изменений в решение Гуренской сельской Думы от 08.02.2018 № 32 «Об утверждении Положения о муниципальной службе в муниципальном образовании Гуренское сельское поселение»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- от 15.08.2018 № 61 «О внесении изменений в решение Гуренской сельской Думы от 19.04.2018 № 43».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униципальной службе в муниципальном образовании Гурёнское сельское поселение, утвержденное решением Гурёнской сельской Думы от 18.08.2023 № 38 «Об утверждении Положения о муниципальной службе в муниципальном образовании Гурёнское сельское поселение» следующие измен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5 пункта 1 раздела 6 слова «, избирательной комиссии муниципального образования» исключить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4 раздела 8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4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Style23"/>
        <w:jc w:val="both"/>
        <w:rPr/>
      </w:pPr>
      <w:r>
        <w:rPr>
          <w:color w:val="FF000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3. В разделе 9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1. в подпункте «в» подпункта 1 пункта 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ппарате избирательной комиссии муниципального образования» исключить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2. в подпункте «а» подпункта 2 пункта 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ппарате избирательной комиссии муниципального образования» исключить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3. в подпункте «б» подпункта 2 пункта 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е избирательной комиссии муниципального образования,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3.4. в подпункте 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 xml:space="preserve">избирательной комиссии муниципального образования,» </w:t>
      </w:r>
      <w:r>
        <w:rPr>
          <w:rFonts w:eastAsia="Calibri"/>
          <w:sz w:val="28"/>
          <w:szCs w:val="28"/>
        </w:rPr>
        <w:t>исключить, слово «которых» заменить словом «котором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3.5. в подпункте 4 слова «</w:t>
      </w:r>
      <w:r>
        <w:rPr>
          <w:sz w:val="28"/>
          <w:szCs w:val="28"/>
        </w:rPr>
        <w:t xml:space="preserve">избирательной комиссии муниципального образования,» </w:t>
      </w:r>
      <w:r>
        <w:rPr>
          <w:rFonts w:eastAsia="Calibri"/>
          <w:sz w:val="28"/>
          <w:szCs w:val="28"/>
        </w:rPr>
        <w:t>исключить, слово «которых» заменить словом «котором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6. подпункт 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7. в подпункте 8 слова «, избирательной комиссии муниципального образования и их руководителей» заменить словами «и его руководи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 раздела 9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уре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Гурё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  А.В.Задорин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9:00Z</dcterms:created>
  <dc:creator>User</dc:creator>
  <dc:description/>
  <cp:keywords/>
  <dc:language>en-US</dc:language>
  <cp:lastModifiedBy>user</cp:lastModifiedBy>
  <cp:lastPrinted>2024-02-20T13:46:00Z</cp:lastPrinted>
  <dcterms:modified xsi:type="dcterms:W3CDTF">2024-02-20T10:46:00Z</dcterms:modified>
  <cp:revision>10</cp:revision>
  <dc:subject/>
  <dc:title/>
</cp:coreProperties>
</file>