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УРЕН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24                                                                                                       № 69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Гурен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 внесении изменений в решение Гурен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т 22.09.2021 № 191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Гуренского сельского поселения, Гуренская сельск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нести в решение Гуренской сельской Думы от №  «Об утверждении положения о муниципальном жилищном контроле» (с изменениями, внесенными решением Гуренской сельской Думой от28.01.2022 № 210, от 30.09.2022 № 9, от 26.04.2023 № 31, от 30.05.2023 №37)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1 Положения дополнить пунктами 1.12 – 1.13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«1.12. </w:t>
      </w:r>
      <w:r>
        <w:rPr>
          <w:rFonts w:eastAsia="Calibri"/>
          <w:sz w:val="28"/>
          <w:szCs w:val="28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1.13. </w:t>
      </w:r>
      <w:r>
        <w:rPr>
          <w:sz w:val="28"/>
        </w:rPr>
        <w:t>Перечень индикаторов риска нарушения обязательных требований, используемых при осуществления муниципального контроля установлен приложением № 2 к настоящему Положению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2. Раздел 2 Положения «Категории риска причинения вреда (ущерба)» признать утратившим сил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</w:rPr>
        <w:tab/>
        <w:t>1.</w:t>
      </w:r>
      <w:r>
        <w:rPr>
          <w:rFonts w:eastAsia="Calibri"/>
          <w:sz w:val="28"/>
          <w:szCs w:val="28"/>
        </w:rPr>
        <w:t>3. Приложение № 1 к Положению признать утратившим сил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4. Приложение № 2 к Положению изложить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урен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С.А.Зыря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главы Гуре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Н.Г.Г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4" w:leader="none"/>
        </w:tabs>
        <w:autoSpaceDE w:val="false"/>
        <w:spacing w:lineRule="auto" w:line="266"/>
        <w:ind w:left="-147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Гуренское сельского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- портале </w:t>
      </w:r>
      <w:hyperlink r:id="rId2">
        <w:bookmarkStart w:id="0" w:name="_Hlk124260581"/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https://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  <w:lang w:val="en-US"/>
          </w:rPr>
          <w:t>guren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skoe-selskoe-pos-r43.gosweb.gosuslugi.ru</w:t>
        </w:r>
      </w:hyperlink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1" w:name="P41"/>
      <w:bookmarkEnd w:id="1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жилищном контроле на территории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Гуренского сельского поселения  Белохолуницкого района 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индикаторов риска нарушения обязательных требований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ьзуемых при осуществлении муниципаль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ыявление в ходе мониторинга безопасности в течение трех месяцев более пяти фактов несоответствия сведений, содержащихся в открытом доступе в сети «Интернет», в том числе на сайте контролируемого лица, сведениям, размещённым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еоднократное (два и более раз) выявление в сети «Интернет»                      (инциденты, телеграмм канал руководителя органа местного самоуправления, официальная страница в Контакте, одноклассниках органа местного самоуправления) сведений о наличии на скатной кровле МКД, находящегося в управлении управляющей компании, скопления снега при температуре наружного воздуха не ниже 00 по информации, полученной         с официального сайта Кировского центра по гидрометеорологии и мониторингу окружающей среды (Кировский ЦГМС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45:00Z</dcterms:created>
  <dc:creator>user</dc:creator>
  <dc:description/>
  <cp:keywords/>
  <dc:language>en-US</dc:language>
  <cp:lastModifiedBy>user</cp:lastModifiedBy>
  <cp:lastPrinted>2022-05-11T11:03:00Z</cp:lastPrinted>
  <dcterms:modified xsi:type="dcterms:W3CDTF">2024-06-20T12:22:00Z</dcterms:modified>
  <cp:revision>9</cp:revision>
  <dc:subject/>
  <dc:title/>
</cp:coreProperties>
</file>