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Р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         № 7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Гурен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№ 19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Гуренского сельского поселения, Гурен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ести в решение Гуренской сельской Думы от22.09.2021 №192 от   «Об утверждении положения 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 границах Гуренского сельского посе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 (с изменениями, внесенными решением Гуренской сельской Думой от28.01.2022 № 211, от 30.09.2022 №10, от 26.04.2023 № 32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1 – 1.12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1.11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12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Гурен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 С.А.Зырян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 Гур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Г.Г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1" w:name="P41"/>
      <w:bookmarkEnd w:id="1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в границах Гуренского сельского поселения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ичие информации от правоохранительных органов и дежурных служб информации об увеличении на 20% по сравнению с прошлым календарным годом случаев возникновения на дороге общего пользования местного значения происшествий, связанных с дорожными услов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, согласно составу и периодичности работ, установленных Порядком проведения оценки технического состояния автомобильных дорог, утвержденным Приказом Минтранса России от 07.08.2020 № 288 «О порядке проведения оценки технического состояния автомобильных дорог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1:00Z</dcterms:created>
  <dc:creator>user</dc:creator>
  <dc:description/>
  <cp:keywords/>
  <dc:language>en-US</dc:language>
  <cp:lastModifiedBy>user</cp:lastModifiedBy>
  <cp:lastPrinted>2022-05-11T11:03:00Z</cp:lastPrinted>
  <dcterms:modified xsi:type="dcterms:W3CDTF">2024-06-20T12:07:00Z</dcterms:modified>
  <cp:revision>7</cp:revision>
  <dc:subject/>
  <dc:title/>
</cp:coreProperties>
</file>